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zhlungszeichen"/>
        <w:numPr>
          <w:ilvl w:val="0"/>
          <w:numId w:val="0"/>
        </w:numPr>
        <w:spacing w:lineRule="auto" w:line="240"/>
        <w:ind w:left="0" w:right="85" w:hanging="0"/>
        <w:jc w:val="center"/>
        <w:rPr/>
      </w:pPr>
      <w:r>
        <w:rPr>
          <w:rFonts w:cs="Helvetica"/>
          <w:b/>
          <w:bCs/>
          <w:color w:val="005480"/>
          <w:sz w:val="40"/>
          <w:szCs w:val="40"/>
          <w:lang w:val="de-CH"/>
        </w:rPr>
        <w:t xml:space="preserve">Gründungsformular </w:t>
      </w:r>
      <w:r>
        <w:rPr>
          <w:rFonts w:cs="Helvetica"/>
          <w:bCs/>
          <w:color w:val="D11141"/>
          <w:sz w:val="40"/>
          <w:szCs w:val="40"/>
          <w:lang w:val="de-CH"/>
        </w:rPr>
        <w:t>GmbH</w:t>
      </w:r>
    </w:p>
    <w:p>
      <w:pPr>
        <w:pStyle w:val="Normal"/>
        <w:spacing w:before="80" w:after="0"/>
        <w:rPr>
          <w:rFonts w:cs="Helvetica"/>
          <w:bCs/>
          <w:color w:val="005480"/>
          <w:sz w:val="40"/>
          <w:szCs w:val="40"/>
          <w:lang w:val="de-CH"/>
        </w:rPr>
      </w:pPr>
      <w:r>
        <w:rPr>
          <w:rFonts w:cs="Helvetica"/>
          <w:bCs/>
          <w:color w:val="005480"/>
          <w:sz w:val="40"/>
          <w:szCs w:val="40"/>
          <w:lang w:val="de-CH"/>
        </w:rPr>
      </w:r>
    </w:p>
    <w:p>
      <w:pPr>
        <w:pStyle w:val="Normal"/>
        <w:jc w:val="center"/>
        <w:rPr>
          <w:color w:val="005480"/>
          <w:szCs w:val="18"/>
        </w:rPr>
      </w:pPr>
      <w:r>
        <w:rPr>
          <w:color w:val="005480"/>
          <w:szCs w:val="18"/>
        </w:rPr>
        <w:t>Nachdem Sie das Gründungsformular ausgefüllt haben, senden Sie uns selbiges bitte per Fax an +41 (0)41 500 33 01, per E-Mail an contact@launchswiss.ch oder postalisch an LAUNCHSWISS AG, Postfach, CH - 6341 Baar.</w:t>
      </w:r>
    </w:p>
    <w:p>
      <w:pPr>
        <w:pStyle w:val="Normal"/>
        <w:jc w:val="center"/>
        <w:rPr>
          <w:color w:val="005480"/>
          <w:szCs w:val="18"/>
        </w:rPr>
      </w:pPr>
      <w:r>
        <w:rPr>
          <w:color w:val="005480"/>
          <w:szCs w:val="18"/>
        </w:rPr>
      </w:r>
    </w:p>
    <w:p>
      <w:pPr>
        <w:pStyle w:val="Normal"/>
        <w:jc w:val="center"/>
        <w:rPr>
          <w:color w:val="005480"/>
          <w:szCs w:val="18"/>
        </w:rPr>
      </w:pPr>
      <w:r>
        <w:rPr>
          <w:color w:val="005480"/>
          <w:szCs w:val="18"/>
        </w:rPr>
        <w:t>Nach Eingang des Auftragsformulars werden wir die Angaben prüfen, Sie kontaktieren und Ihnen eine schriftliche Offerte unterbreiten.</w:t>
      </w:r>
    </w:p>
    <w:p>
      <w:pPr>
        <w:pStyle w:val="Normal"/>
        <w:spacing w:before="80" w:after="0"/>
        <w:jc w:val="center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Kundeninformation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 w:val="28"/>
                <w:szCs w:val="28"/>
              </w:rPr>
            </w:pPr>
            <w:r>
              <w:rPr>
                <w:rFonts w:eastAsia="Calibri"/>
                <w:color w:val="00548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0" w:name="__Fieldmark__0_2972636306"/>
            <w:bookmarkStart w:id="1" w:name="__Fieldmark__0_2972636306"/>
            <w:bookmarkEnd w:id="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" w:name="__Fieldmark__1_2972636306"/>
            <w:bookmarkStart w:id="3" w:name="__Fieldmark__1_2972636306"/>
            <w:bookmarkEnd w:id="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 und Name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a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elefax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939598"/>
              <w:bottom w:val="single" w:sz="4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 xml:space="preserve">Rechnungsadresse </w:t>
            </w:r>
            <w:r>
              <w:rPr>
                <w:rFonts w:eastAsia="Calibri" w:cs="Helvetica"/>
                <w:color w:val="D11141"/>
                <w:sz w:val="20"/>
                <w:szCs w:val="20"/>
                <w:lang w:val="de-CH"/>
              </w:rPr>
              <w:t>(falls abweichend)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16"/>
                <w:szCs w:val="16"/>
              </w:rPr>
            </w:pPr>
            <w:r>
              <w:rPr>
                <w:rFonts w:eastAsia="Calibri"/>
                <w:color w:val="D11141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" w:name="__Fieldmark__11_2972636306"/>
            <w:bookmarkStart w:id="5" w:name="__Fieldmark__11_2972636306"/>
            <w:bookmarkEnd w:id="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6" w:name="__Fieldmark__12_2972636306"/>
            <w:bookmarkStart w:id="7" w:name="__Fieldmark__12_2972636306"/>
            <w:bookmarkEnd w:id="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 und 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a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33"/>
        <w:gridCol w:w="4645"/>
        <w:gridCol w:w="737"/>
        <w:gridCol w:w="1275"/>
      </w:tblGrid>
      <w:tr>
        <w:trPr>
          <w:trHeight w:val="397" w:hRule="exact"/>
        </w:trPr>
        <w:tc>
          <w:tcPr>
            <w:tcW w:w="9323" w:type="dxa"/>
            <w:gridSpan w:val="4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Bemerkungen</w:t>
            </w:r>
          </w:p>
        </w:tc>
        <w:tc>
          <w:tcPr>
            <w:tcW w:w="127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  <w:tc>
          <w:tcPr>
            <w:tcW w:w="5815" w:type="dxa"/>
            <w:gridSpan w:val="3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23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Firmen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enname</w:t>
            </w:r>
          </w:p>
        </w:tc>
        <w:tc>
          <w:tcPr>
            <w:tcW w:w="5078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mbH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color w:val="939598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Phantasienamen zulässig. Ausgeschlossen sind Sonderzeichen. Sachangaben haben mit dem Zweck der Gesellschaft übereinzustimmen. Der Zusatz GmbH ist obligatorisch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 w:val="16"/>
                <w:szCs w:val="18"/>
              </w:rPr>
            </w:pPr>
            <w:r>
              <w:rPr>
                <w:rFonts w:eastAsia="Calibri"/>
                <w:color w:val="005480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Übersetzungen</w:t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8" w:name="__Fieldmark__27_2972636306"/>
            <w:bookmarkStart w:id="9" w:name="__Fieldmark__27_2972636306"/>
            <w:bookmarkEnd w:id="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64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ARL</w:t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0" w:name="__Fieldmark__29_2972636306"/>
            <w:bookmarkStart w:id="11" w:name="__Fieldmark__29_2972636306"/>
            <w:bookmarkEnd w:id="1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64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AGL</w:t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" w:name="__Fieldmark__31_2972636306"/>
            <w:bookmarkStart w:id="13" w:name="__Fieldmark__31_2972636306"/>
            <w:bookmarkEnd w:id="1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64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LC</w:t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3"/>
        <w:gridCol w:w="425"/>
        <w:gridCol w:w="421"/>
        <w:gridCol w:w="4537"/>
        <w:gridCol w:w="1275"/>
      </w:tblGrid>
      <w:tr>
        <w:trPr>
          <w:trHeight w:val="397" w:hRule="exact"/>
        </w:trPr>
        <w:tc>
          <w:tcPr>
            <w:tcW w:w="932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Rechtsdomiz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4" w:name="__Fieldmark__33_2972636306"/>
            <w:bookmarkStart w:id="15" w:name="__Fieldmark__33_2972636306"/>
            <w:bookmarkEnd w:id="15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Die Gesellschaft verfügt über eigene Büro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6" w:type="dxa"/>
            <w:gridSpan w:val="4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6" w:type="dxa"/>
            <w:gridSpan w:val="4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6" w:name="__Fieldmark__36_2972636306"/>
            <w:bookmarkStart w:id="17" w:name="__Fieldmark__36_2972636306"/>
            <w:bookmarkEnd w:id="17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gridSpan w:val="3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Ein Dritter gewährt der Gesellschaft Domizil (c/o)</w:t>
            </w:r>
          </w:p>
        </w:tc>
        <w:tc>
          <w:tcPr>
            <w:tcW w:w="1275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Domizilhalter</w:t>
            </w:r>
          </w:p>
        </w:tc>
        <w:tc>
          <w:tcPr>
            <w:tcW w:w="5816" w:type="dxa"/>
            <w:gridSpan w:val="4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  <w:t xml:space="preserve">c/o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6" w:type="dxa"/>
            <w:gridSpan w:val="4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6" w:type="dxa"/>
            <w:gridSpan w:val="4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8" w:name="__Fieldmark__40_2972636306"/>
            <w:bookmarkStart w:id="19" w:name="__Fieldmark__40_2972636306"/>
            <w:bookmarkEnd w:id="1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gridSpan w:val="3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Buchung einer Geschäftsadresse</w:t>
            </w:r>
          </w:p>
        </w:tc>
        <w:tc>
          <w:tcPr>
            <w:tcW w:w="1275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585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0" w:name="__Fieldmark__41_2972636306"/>
            <w:bookmarkStart w:id="21" w:name="__Fieldmark__41_2972636306"/>
            <w:bookmarkEnd w:id="2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95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normale Geschäftsadresse ohne c/o-Zusatz (Shared Office)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2" w:name="__Fieldmark__42_2972636306"/>
            <w:bookmarkStart w:id="23" w:name="__Fieldmark__42_2972636306"/>
            <w:bookmarkEnd w:id="2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n Baar (Kanton Zug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44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4" w:name="__Fieldmark__43_2972636306"/>
            <w:bookmarkStart w:id="25" w:name="__Fieldmark__43_2972636306"/>
            <w:bookmarkEnd w:id="25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958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/o-Geschäftsadress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6" w:name="__Fieldmark__44_2972636306"/>
            <w:bookmarkStart w:id="27" w:name="__Fieldmark__44_2972636306"/>
            <w:bookmarkEnd w:id="27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n Baar (Kanton Zug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8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28" w:name="__Fieldmark__45_2972636306"/>
            <w:bookmarkStart w:id="29" w:name="__Fieldmark__45_2972636306"/>
            <w:bookmarkEnd w:id="2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n Herisau (Kanton Appenzell Ausserrhoden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18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6"/>
        <w:gridCol w:w="5097"/>
        <w:gridCol w:w="155"/>
        <w:gridCol w:w="560"/>
        <w:gridCol w:w="24"/>
        <w:gridCol w:w="1252"/>
        <w:gridCol w:w="1252"/>
      </w:tblGrid>
      <w:tr>
        <w:trPr>
          <w:trHeight w:val="369" w:hRule="exact"/>
        </w:trPr>
        <w:tc>
          <w:tcPr>
            <w:tcW w:w="9322" w:type="dxa"/>
            <w:gridSpan w:val="5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Gesellschaftszweck</w:t>
            </w:r>
          </w:p>
        </w:tc>
        <w:tc>
          <w:tcPr>
            <w:tcW w:w="1276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Hauptzweck</w:t>
            </w:r>
          </w:p>
        </w:tc>
        <w:tc>
          <w:tcPr>
            <w:tcW w:w="5812" w:type="dxa"/>
            <w:gridSpan w:val="3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</w:rPr>
            </w:r>
            <w:r>
              <w:rPr>
                <w:szCs w:val="18"/>
                <w:rFonts w:eastAsia="Calibri" w:cs="Helvetica"/>
                <w:color w:val="005480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510" w:type="dxa"/>
            <w:gridSpan w:val="2"/>
            <w:tcBorders>
              <w:top w:val="single" w:sz="36" w:space="0" w:color="FFFFFF"/>
              <w:lef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gridSpan w:val="3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eastAsia="Calibri" w:cs="Helvetica"/>
                <w:b/>
                <w:b/>
                <w:color w:val="005480"/>
                <w:sz w:val="12"/>
                <w:szCs w:val="12"/>
              </w:rPr>
            </w:pPr>
            <w:r>
              <w:rPr>
                <w:rFonts w:eastAsia="Calibri" w:cs="Helvetica"/>
                <w:b/>
                <w:color w:val="005480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46" w:type="dxa"/>
            <w:gridSpan w:val="6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Stammkapital</w:t>
            </w:r>
          </w:p>
        </w:tc>
        <w:tc>
          <w:tcPr>
            <w:tcW w:w="1252" w:type="dxa"/>
            <w:tcBorders>
              <w:top w:val="single" w:sz="36" w:space="0" w:color="FFFFFF"/>
              <w:left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6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ammkapital</w:t>
            </w:r>
          </w:p>
        </w:tc>
        <w:tc>
          <w:tcPr>
            <w:tcW w:w="5143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39" w:type="dxa"/>
            <w:gridSpan w:val="3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  <w:tc>
          <w:tcPr>
            <w:tcW w:w="1252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/>
        <w:tc>
          <w:tcPr>
            <w:tcW w:w="346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82" w:type="dxa"/>
            <w:gridSpan w:val="5"/>
            <w:tcBorders/>
            <w:shd w:fill="FFFFFF" w:val="clear"/>
          </w:tcPr>
          <w:p>
            <w:pPr>
              <w:pStyle w:val="Normal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 xml:space="preserve">Das Mindeststammkapital beträgt CHF 20‘000.00 und muss zu 100 % einbezahlt werden. </w:t>
            </w:r>
          </w:p>
        </w:tc>
        <w:tc>
          <w:tcPr>
            <w:tcW w:w="1252" w:type="dxa"/>
            <w:tcBorders>
              <w:top w:val="single" w:sz="8" w:space="0" w:color="939598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6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zahl Stammanteile</w:t>
            </w:r>
          </w:p>
        </w:tc>
        <w:tc>
          <w:tcPr>
            <w:tcW w:w="5882" w:type="dxa"/>
            <w:gridSpan w:val="5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5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46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ennwert je Stammanteil</w:t>
            </w:r>
          </w:p>
        </w:tc>
        <w:tc>
          <w:tcPr>
            <w:tcW w:w="5298" w:type="dxa"/>
            <w:gridSpan w:val="3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  <w:tc>
          <w:tcPr>
            <w:tcW w:w="125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1036" w:hRule="exact"/>
        </w:trPr>
        <w:tc>
          <w:tcPr>
            <w:tcW w:w="3464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82" w:type="dxa"/>
            <w:gridSpan w:val="5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Der Mindestnennwert eines Stammanteile beträgt CHF 100.00</w:t>
            </w:r>
          </w:p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 w:val="12"/>
                <w:szCs w:val="12"/>
              </w:rPr>
            </w:pPr>
            <w:r>
              <w:rPr>
                <w:rFonts w:eastAsia="Calibri" w:cs="Helvetica"/>
                <w:color w:val="005480"/>
                <w:sz w:val="12"/>
                <w:szCs w:val="12"/>
              </w:rPr>
            </w:r>
          </w:p>
        </w:tc>
        <w:tc>
          <w:tcPr>
            <w:tcW w:w="1252" w:type="dxa"/>
            <w:tcBorders>
              <w:top w:val="single" w:sz="8" w:space="0" w:color="939598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jc w:val="right"/>
        <w:rPr/>
      </w:pPr>
      <w:r>
        <w:rPr>
          <w:color w:val="005480"/>
          <w:szCs w:val="18"/>
          <w:lang w:val="de-CH"/>
        </w:rPr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30" w:name="__Fieldmark__53_2972636306"/>
      <w:bookmarkStart w:id="31" w:name="__Fieldmark__53_2972636306"/>
      <w:bookmarkEnd w:id="31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1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32" w:name="__Fieldmark__54_2972636306"/>
      <w:bookmarkStart w:id="33" w:name="__Fieldmark__54_2972636306"/>
      <w:bookmarkEnd w:id="33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2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34" w:name="__Fieldmark__55_2972636306"/>
      <w:bookmarkStart w:id="35" w:name="__Fieldmark__55_2972636306"/>
      <w:bookmarkEnd w:id="35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3 </w:t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36" w:name="__Fieldmark__56_2972636306"/>
      <w:bookmarkStart w:id="37" w:name="__Fieldmark__56_2972636306"/>
      <w:bookmarkEnd w:id="37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4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38" w:name="__Fieldmark__57_2972636306"/>
      <w:bookmarkStart w:id="39" w:name="__Fieldmark__57_2972636306"/>
      <w:bookmarkEnd w:id="39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5</w:t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498" w:leader="none"/>
        </w:tabs>
        <w:spacing w:before="80" w:after="0"/>
        <w:jc w:val="center"/>
        <w:rPr>
          <w:b/>
          <w:b/>
          <w:color w:val="005480"/>
          <w:sz w:val="16"/>
          <w:szCs w:val="16"/>
          <w:lang w:val="de-CH"/>
        </w:rPr>
      </w:pPr>
      <w:r>
        <w:rPr>
          <w:b/>
          <w:color w:val="005480"/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Gesellschafter – natürliche Perso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Calibri"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Wir bitten Sie, dieses Datenblatt für jeden Gesellschafter (natürliche Person) auszufüllen und aufeinanderfolgend anzukreuzen.</w:t>
            </w:r>
          </w:p>
          <w:p>
            <w:pPr>
              <w:pStyle w:val="Normal"/>
              <w:tabs>
                <w:tab w:val="left" w:pos="227" w:leader="none"/>
                <w:tab w:val="left" w:pos="238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  <w:tab/>
              <w:tab/>
              <w:tab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0" w:name="__Fieldmark__58_2972636306"/>
            <w:bookmarkStart w:id="41" w:name="__Fieldmark__58_2972636306"/>
            <w:bookmarkEnd w:id="4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2" w:name="__Fieldmark__59_2972636306"/>
            <w:bookmarkStart w:id="43" w:name="__Fieldmark__59_2972636306"/>
            <w:bookmarkEnd w:id="4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amilien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uf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939598"/>
                <w:szCs w:val="18"/>
              </w:rPr>
            </w:pPr>
            <w:r>
              <w:rPr>
                <w:rFonts w:eastAsia="Calibri" w:cs="Helvetica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burtsdatum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ationalitä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Bürgerort </w:t>
            </w:r>
            <w:r>
              <w:rPr>
                <w:rFonts w:eastAsia="Calibri"/>
                <w:color w:val="005480"/>
                <w:sz w:val="12"/>
                <w:szCs w:val="12"/>
              </w:rPr>
              <w:t>(falls Schweizer Bürger)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18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108"/>
        <w:gridCol w:w="712"/>
        <w:gridCol w:w="1273"/>
        <w:gridCol w:w="1273"/>
      </w:tblGrid>
      <w:tr>
        <w:trPr>
          <w:trHeight w:val="397" w:hRule="exact"/>
        </w:trPr>
        <w:tc>
          <w:tcPr>
            <w:tcW w:w="9325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zu zeichnendes Stammkapital</w:t>
            </w:r>
          </w:p>
        </w:tc>
        <w:tc>
          <w:tcPr>
            <w:tcW w:w="127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/>
                <w:color w:val="D11141"/>
                <w:sz w:val="22"/>
                <w:szCs w:val="22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zahl Stammanteile</w:t>
            </w:r>
          </w:p>
        </w:tc>
        <w:tc>
          <w:tcPr>
            <w:tcW w:w="5820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zeichnetes Stammkapital</w:t>
            </w:r>
          </w:p>
        </w:tc>
        <w:tc>
          <w:tcPr>
            <w:tcW w:w="5108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  <w:tc>
          <w:tcPr>
            <w:tcW w:w="1273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Funktion und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20"/>
                <w:szCs w:val="20"/>
              </w:rPr>
            </w:pPr>
            <w:r>
              <w:rPr>
                <w:rFonts w:eastAsia="Calibri"/>
                <w:b/>
                <w:color w:val="00548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4" w:name="__Fieldmark__72_2972636306"/>
            <w:bookmarkStart w:id="45" w:name="__Fieldmark__72_2972636306"/>
            <w:bookmarkEnd w:id="4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Gesellschafter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6" w:name="__Fieldmark__73_2972636306"/>
            <w:bookmarkStart w:id="47" w:name="__Fieldmark__73_2972636306"/>
            <w:bookmarkEnd w:id="4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Gesellschafter und Geschäftsführer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48" w:name="__Fieldmark__74_2972636306"/>
            <w:bookmarkStart w:id="49" w:name="__Fieldmark__74_2972636306"/>
            <w:bookmarkEnd w:id="4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Gesellschafter und Vorsitzender der Geschäftsführung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939598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 xml:space="preserve">Bei zwei oder mehreren Geschäftsführern ist zwingend ein Vorsitzender der Geschäftsführung zu bezeichnen. 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50" w:name="__Fieldmark__75_2972636306"/>
            <w:bookmarkStart w:id="51" w:name="__Fieldmark__75_2972636306"/>
            <w:bookmarkEnd w:id="5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Einzelunterschrift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52" w:name="__Fieldmark__76_2972636306"/>
            <w:bookmarkStart w:id="53" w:name="__Fieldmark__76_2972636306"/>
            <w:bookmarkEnd w:id="5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Kollektivunterschrift zu zweien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54" w:name="__Fieldmark__77_2972636306"/>
            <w:bookmarkStart w:id="55" w:name="__Fieldmark__77_2972636306"/>
            <w:bookmarkEnd w:id="5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ohne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b/>
          <w:b/>
          <w:color w:val="005480"/>
          <w:sz w:val="16"/>
          <w:szCs w:val="18"/>
          <w:lang w:val="de-CH"/>
        </w:rPr>
      </w:pPr>
      <w:r>
        <w:rPr>
          <w:b/>
          <w:color w:val="005480"/>
          <w:sz w:val="16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jc w:val="right"/>
        <w:rPr/>
      </w:pPr>
      <w:r>
        <w:rPr>
          <w:color w:val="005480"/>
          <w:szCs w:val="18"/>
          <w:lang w:val="de-CH"/>
        </w:rPr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56" w:name="__Fieldmark__78_2972636306"/>
      <w:bookmarkStart w:id="57" w:name="__Fieldmark__78_2972636306"/>
      <w:bookmarkEnd w:id="57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1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58" w:name="__Fieldmark__79_2972636306"/>
      <w:bookmarkStart w:id="59" w:name="__Fieldmark__79_2972636306"/>
      <w:bookmarkEnd w:id="59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2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60" w:name="__Fieldmark__80_2972636306"/>
      <w:bookmarkStart w:id="61" w:name="__Fieldmark__80_2972636306"/>
      <w:bookmarkEnd w:id="61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3 </w:t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62" w:name="__Fieldmark__81_2972636306"/>
      <w:bookmarkStart w:id="63" w:name="__Fieldmark__81_2972636306"/>
      <w:bookmarkEnd w:id="63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4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64" w:name="__Fieldmark__82_2972636306"/>
      <w:bookmarkStart w:id="65" w:name="__Fieldmark__82_2972636306"/>
      <w:bookmarkEnd w:id="65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5</w:t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  <w:lang w:val="de-CH"/>
        </w:rPr>
      </w:pPr>
      <w:r>
        <w:rPr>
          <w:b/>
          <w:color w:val="005480"/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Gesellschafter – Juristische Perso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 w:val="28"/>
                <w:szCs w:val="18"/>
              </w:rPr>
            </w:pPr>
            <w:r>
              <w:rPr>
                <w:rFonts w:eastAsia="Calibri"/>
                <w:color w:val="005480"/>
                <w:sz w:val="2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Wir bitten Sie, dieses Datenblatt für jeden Gesellschafter (juristische Person) auszufüllen und aufeinanderfolgend anzukreuzen.</w:t>
            </w:r>
          </w:p>
          <w:p>
            <w:pPr>
              <w:pStyle w:val="Normal"/>
              <w:rPr>
                <w:rFonts w:eastAsia="Calibri" w:cs="Helvetica"/>
                <w:i/>
                <w:i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i/>
                <w:color w:val="939598"/>
                <w:sz w:val="12"/>
                <w:szCs w:val="12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i/>
                <w:i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i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a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irmen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itzstaa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itz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b/>
                <w:b/>
                <w:color w:val="939598"/>
                <w:sz w:val="12"/>
                <w:szCs w:val="12"/>
              </w:rPr>
            </w:pPr>
            <w:r>
              <w:rPr>
                <w:rFonts w:eastAsia="Calibri"/>
                <w:b/>
                <w:color w:val="939598"/>
                <w:sz w:val="12"/>
                <w:szCs w:val="12"/>
              </w:rPr>
              <w:t>wird vertreten durch</w:t>
            </w:r>
          </w:p>
        </w:tc>
        <w:tc>
          <w:tcPr>
            <w:tcW w:w="1276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2"/>
                <w:szCs w:val="18"/>
              </w:rPr>
            </w:pPr>
            <w:r>
              <w:rPr>
                <w:rFonts w:eastAsia="Calibri"/>
                <w:b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66" w:name="__Fieldmark__89_2972636306"/>
            <w:bookmarkStart w:id="67" w:name="__Fieldmark__89_2972636306"/>
            <w:bookmarkEnd w:id="6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68" w:name="__Fieldmark__90_2972636306"/>
            <w:bookmarkStart w:id="69" w:name="__Fieldmark__90_2972636306"/>
            <w:bookmarkEnd w:id="6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amilien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uf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939598"/>
                <w:szCs w:val="18"/>
              </w:rPr>
            </w:pPr>
            <w:r>
              <w:rPr>
                <w:rFonts w:eastAsia="Calibri" w:cs="Helvetica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burtsdatum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ationalitä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Bürgerort </w:t>
            </w:r>
            <w:r>
              <w:rPr>
                <w:rFonts w:eastAsia="Calibri"/>
                <w:color w:val="005480"/>
                <w:sz w:val="12"/>
                <w:szCs w:val="12"/>
              </w:rPr>
              <w:t>(falls Schweizer Bürger)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b/>
                <w:b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b/>
                <w:color w:val="939598"/>
                <w:sz w:val="12"/>
                <w:szCs w:val="12"/>
              </w:rPr>
              <w:t>Funktion und Zeichnungsberechtigung bei der zu vertretenden Firma (gemäss Handelsregister)</w:t>
            </w:r>
          </w:p>
        </w:tc>
        <w:tc>
          <w:tcPr>
            <w:tcW w:w="1276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b/>
                <w:b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b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70" w:name="__Fieldmark__101_2972636306"/>
            <w:bookmarkStart w:id="71" w:name="__Fieldmark__101_2972636306"/>
            <w:bookmarkEnd w:id="7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Einzelunterschrift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72" w:name="__Fieldmark__102_2972636306"/>
            <w:bookmarkStart w:id="73" w:name="__Fieldmark__102_2972636306"/>
            <w:bookmarkEnd w:id="7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Kollektivunterschrift zu zweien</w:t>
            </w:r>
          </w:p>
        </w:tc>
        <w:tc>
          <w:tcPr>
            <w:tcW w:w="1276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939598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sofern Kollektivunterschrift zu zweien, bitte weitere zeichnungsberechtigte Person angeb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18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108"/>
        <w:gridCol w:w="712"/>
        <w:gridCol w:w="1273"/>
        <w:gridCol w:w="1273"/>
      </w:tblGrid>
      <w:tr>
        <w:trPr>
          <w:trHeight w:val="397" w:hRule="exact"/>
        </w:trPr>
        <w:tc>
          <w:tcPr>
            <w:tcW w:w="9325" w:type="dxa"/>
            <w:gridSpan w:val="3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zu zeichnendes Stammkapital</w:t>
            </w:r>
          </w:p>
        </w:tc>
        <w:tc>
          <w:tcPr>
            <w:tcW w:w="127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20"/>
                <w:szCs w:val="20"/>
              </w:rPr>
            </w:pPr>
            <w:r>
              <w:rPr>
                <w:rFonts w:eastAsia="Calibri"/>
                <w:b/>
                <w:color w:val="005480"/>
                <w:sz w:val="20"/>
                <w:szCs w:val="20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zahl Stammanteile</w:t>
            </w:r>
          </w:p>
        </w:tc>
        <w:tc>
          <w:tcPr>
            <w:tcW w:w="5820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zeichnetes Stammkapital</w:t>
            </w:r>
          </w:p>
        </w:tc>
        <w:tc>
          <w:tcPr>
            <w:tcW w:w="5108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3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CHF</w:t>
            </w:r>
          </w:p>
        </w:tc>
        <w:tc>
          <w:tcPr>
            <w:tcW w:w="127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Funktion und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/>
                <w:color w:val="D1114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sellschafter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ohne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Cs w:val="18"/>
          <w:lang w:val="de-CH"/>
        </w:rPr>
      </w:pPr>
      <w:r>
        <w:rPr>
          <w:color w:val="005480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jc w:val="right"/>
        <w:rPr/>
      </w:pPr>
      <w:r>
        <w:rPr>
          <w:color w:val="005480"/>
          <w:szCs w:val="18"/>
          <w:lang w:val="de-CH"/>
        </w:rPr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74" w:name="__Fieldmark__105_2972636306"/>
      <w:bookmarkStart w:id="75" w:name="__Fieldmark__105_2972636306"/>
      <w:bookmarkEnd w:id="75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1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76" w:name="__Fieldmark__106_2972636306"/>
      <w:bookmarkStart w:id="77" w:name="__Fieldmark__106_2972636306"/>
      <w:bookmarkEnd w:id="77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2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78" w:name="__Fieldmark__107_2972636306"/>
      <w:bookmarkStart w:id="79" w:name="__Fieldmark__107_2972636306"/>
      <w:bookmarkEnd w:id="79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3 </w:t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80" w:name="__Fieldmark__108_2972636306"/>
      <w:bookmarkStart w:id="81" w:name="__Fieldmark__108_2972636306"/>
      <w:bookmarkEnd w:id="81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4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82" w:name="__Fieldmark__109_2972636306"/>
      <w:bookmarkStart w:id="83" w:name="__Fieldmark__109_2972636306"/>
      <w:bookmarkEnd w:id="83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5</w:t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  <w:lang w:val="de-CH"/>
        </w:rPr>
      </w:pPr>
      <w:r>
        <w:rPr>
          <w:color w:val="005480"/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Geschäftsführe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Calibri"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Wir bitten Sie, dieses Datenblatt für jeden Geschäftsführer auszufüllen und aufeinanderfolgend anzukreuzen.</w:t>
            </w:r>
          </w:p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 w:cs="Helvetica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 w:cs="Helvetica"/>
                <w:b/>
                <w:color w:val="005480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84" w:name="__Fieldmark__110_2972636306"/>
            <w:bookmarkStart w:id="85" w:name="__Fieldmark__110_2972636306"/>
            <w:bookmarkEnd w:id="8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86" w:name="__Fieldmark__111_2972636306"/>
            <w:bookmarkStart w:id="87" w:name="__Fieldmark__111_2972636306"/>
            <w:bookmarkEnd w:id="8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amilien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uf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burtsdatum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ationalitä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Bürgerort </w:t>
            </w:r>
            <w:r>
              <w:rPr>
                <w:rFonts w:eastAsia="Calibri"/>
                <w:color w:val="005480"/>
                <w:sz w:val="12"/>
                <w:szCs w:val="12"/>
              </w:rPr>
              <w:t>(falls Schweizer Bürger)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Funktion und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20"/>
                <w:szCs w:val="20"/>
              </w:rPr>
            </w:pPr>
            <w:r>
              <w:rPr>
                <w:rFonts w:eastAsia="Calibri"/>
                <w:b/>
                <w:color w:val="00548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88" w:name="__Fieldmark__122_2972636306"/>
            <w:bookmarkStart w:id="89" w:name="__Fieldmark__122_2972636306"/>
            <w:bookmarkEnd w:id="8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Geschäftsführer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0" w:name="__Fieldmark__123_2972636306"/>
            <w:bookmarkStart w:id="91" w:name="__Fieldmark__123_2972636306"/>
            <w:bookmarkEnd w:id="9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Vorsitzender der Geschäftsführung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tabs>
                <w:tab w:val="left" w:pos="227" w:leader="none"/>
                <w:tab w:val="left" w:pos="3402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939598"/>
                <w:sz w:val="16"/>
                <w:szCs w:val="16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 xml:space="preserve">Bei zwei oder mehreren Geschäftsführern ist zwingend ein Vorsitzender der Geschäftsführung zu bezeichnen. 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2" w:name="__Fieldmark__124_2972636306"/>
            <w:bookmarkStart w:id="93" w:name="__Fieldmark__124_2972636306"/>
            <w:bookmarkEnd w:id="9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Einzelunterschrift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4" w:name="__Fieldmark__125_2972636306"/>
            <w:bookmarkStart w:id="95" w:name="__Fieldmark__125_2972636306"/>
            <w:bookmarkEnd w:id="9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Kollektivunterschrift zu zweien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96" w:name="__Fieldmark__126_2972636306"/>
            <w:bookmarkStart w:id="97" w:name="__Fieldmark__126_2972636306"/>
            <w:bookmarkEnd w:id="9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ohne Zeichnungsberechtigung</w:t>
            </w:r>
          </w:p>
        </w:tc>
        <w:tc>
          <w:tcPr>
            <w:tcW w:w="1276" w:type="dxa"/>
            <w:tcBorders>
              <w:top w:val="single" w:sz="36" w:space="0" w:color="FFFFFF"/>
              <w:bottom w:val="single" w:sz="36" w:space="0" w:color="FFFFFF"/>
              <w:right w:val="single" w:sz="3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rPr>
          <w:color w:val="005480"/>
          <w:sz w:val="16"/>
          <w:szCs w:val="18"/>
          <w:lang w:val="de-CH"/>
        </w:rPr>
      </w:pPr>
      <w:r>
        <w:rPr>
          <w:color w:val="005480"/>
          <w:sz w:val="16"/>
          <w:szCs w:val="18"/>
          <w:lang w:val="de-CH"/>
        </w:rPr>
      </w:r>
    </w:p>
    <w:p>
      <w:pPr>
        <w:pStyle w:val="Normal"/>
        <w:tabs>
          <w:tab w:val="clear" w:pos="9497"/>
          <w:tab w:val="clear" w:pos="10348"/>
          <w:tab w:val="left" w:pos="227" w:leader="none"/>
          <w:tab w:val="left" w:pos="3402" w:leader="none"/>
          <w:tab w:val="right" w:pos="9072" w:leader="none"/>
        </w:tabs>
        <w:spacing w:before="80" w:after="0"/>
        <w:jc w:val="right"/>
        <w:rPr/>
      </w:pPr>
      <w:r>
        <w:rPr>
          <w:color w:val="005480"/>
          <w:szCs w:val="18"/>
          <w:lang w:val="de-CH"/>
        </w:rPr>
        <w:tab/>
        <w:tab/>
        <w:tab/>
      </w:r>
      <w:r>
        <w:fldChar w:fldCharType="begin">
          <w:ffData>
            <w:name w:val="Kontrollkästchen54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98" w:name="__Fieldmark__127_2972636306"/>
      <w:bookmarkStart w:id="99" w:name="__Fieldmark__127_2972636306"/>
      <w:bookmarkEnd w:id="99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1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00" w:name="__Fieldmark__128_2972636306"/>
      <w:bookmarkStart w:id="101" w:name="__Fieldmark__128_2972636306"/>
      <w:bookmarkEnd w:id="101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2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02" w:name="__Fieldmark__129_2972636306"/>
      <w:bookmarkStart w:id="103" w:name="__Fieldmark__129_2972636306"/>
      <w:bookmarkEnd w:id="103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3 </w:t>
      </w: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04" w:name="__Fieldmark__130_2972636306"/>
      <w:bookmarkStart w:id="105" w:name="__Fieldmark__130_2972636306"/>
      <w:bookmarkEnd w:id="105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4 </w:t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szCs w:val="18"/>
          <w:color w:val="005480"/>
          <w:lang w:val="de-CH"/>
        </w:rPr>
        <w:instrText xml:space="preserve"> FORMCHECKBOX </w:instrText>
      </w:r>
      <w:r>
        <w:rPr>
          <w:szCs w:val="18"/>
          <w:color w:val="005480"/>
          <w:lang w:val="de-CH"/>
        </w:rPr>
        <w:fldChar w:fldCharType="separate"/>
      </w:r>
      <w:bookmarkStart w:id="106" w:name="__Fieldmark__131_2972636306"/>
      <w:bookmarkStart w:id="107" w:name="__Fieldmark__131_2972636306"/>
      <w:bookmarkEnd w:id="107"/>
      <w:r>
        <w:rPr>
          <w:color w:val="005480"/>
          <w:szCs w:val="18"/>
          <w:lang w:val="de-CH"/>
        </w:rPr>
      </w:r>
      <w:r>
        <w:rPr>
          <w:szCs w:val="18"/>
          <w:color w:val="005480"/>
          <w:lang w:val="de-CH"/>
        </w:rPr>
        <w:fldChar w:fldCharType="end"/>
      </w:r>
      <w:r>
        <w:rPr>
          <w:color w:val="005480"/>
          <w:szCs w:val="18"/>
          <w:lang w:val="de-CH"/>
        </w:rPr>
        <w:t xml:space="preserve"> 5</w:t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  <w:lang w:val="de-CH"/>
        </w:rPr>
      </w:pPr>
      <w:r>
        <w:rPr>
          <w:color w:val="005480"/>
          <w:sz w:val="16"/>
          <w:szCs w:val="16"/>
          <w:lang w:val="de-C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Zeichnungsberechtigte und Prokurist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Wir bitten Sie, dieses Datenblatt für jeden Zeichnungsberechtigten/Prokuristen auszufüllen und aufeinanderfolgend anzukreuzen.</w:t>
            </w:r>
          </w:p>
          <w:p>
            <w:pPr>
              <w:pStyle w:val="Normal"/>
              <w:tabs>
                <w:tab w:val="left" w:pos="227" w:leader="none"/>
                <w:tab w:val="left" w:pos="3402" w:leader="none"/>
                <w:tab w:val="left" w:pos="3813" w:leader="none"/>
                <w:tab w:val="right" w:pos="9497" w:leader="underscore"/>
                <w:tab w:val="right" w:pos="10348" w:leader="none"/>
              </w:tabs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  <w:tab/>
              <w:tab/>
              <w:tab/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b/>
                <w:b/>
                <w:color w:val="005480"/>
                <w:sz w:val="16"/>
                <w:szCs w:val="16"/>
              </w:rPr>
            </w:pPr>
            <w:r>
              <w:rPr>
                <w:rFonts w:eastAsia="Calibri"/>
                <w:b/>
                <w:color w:val="00548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rede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08" w:name="__Fieldmark__132_2972636306"/>
            <w:bookmarkStart w:id="109" w:name="__Fieldmark__132_2972636306"/>
            <w:bookmarkEnd w:id="10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Frau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0" w:name="__Fieldmark__133_2972636306"/>
            <w:bookmarkStart w:id="111" w:name="__Fieldmark__133_2972636306"/>
            <w:bookmarkEnd w:id="11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Herr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kademischer Titel</w:t>
            </w:r>
          </w:p>
        </w:tc>
        <w:tc>
          <w:tcPr>
            <w:tcW w:w="5812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amilien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Vor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ufname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rPr>
                <w:rFonts w:eastAsia="Calibri" w:cs="Helvetica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Geburtsdatum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Land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Nationalität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 xml:space="preserve">Bürgerort </w:t>
            </w:r>
            <w:r>
              <w:rPr>
                <w:rFonts w:eastAsia="Calibri"/>
                <w:color w:val="005480"/>
                <w:sz w:val="12"/>
                <w:szCs w:val="12"/>
              </w:rPr>
              <w:t>(falls Schweizer Bürger)</w:t>
            </w:r>
          </w:p>
        </w:tc>
        <w:tc>
          <w:tcPr>
            <w:tcW w:w="5812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  <w:gridCol w:w="1276"/>
      </w:tblGrid>
      <w:tr>
        <w:trPr>
          <w:trHeight w:val="397" w:hRule="exact"/>
        </w:trPr>
        <w:tc>
          <w:tcPr>
            <w:tcW w:w="932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 w:cs="Helvetica"/>
                <w:color w:val="D11141"/>
                <w:sz w:val="22"/>
                <w:szCs w:val="22"/>
                <w:lang w:val="de-CH"/>
              </w:rPr>
              <w:t>Funktion und Zeichnungsberechtigung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2"/>
                <w:szCs w:val="22"/>
              </w:rPr>
            </w:pPr>
            <w:r>
              <w:rPr>
                <w:rFonts w:eastAsia="Calibri"/>
                <w:color w:val="D11141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Funktion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2" w:name="__Fieldmark__144_2972636306"/>
            <w:bookmarkStart w:id="113" w:name="__Fieldmark__144_2972636306"/>
            <w:bookmarkEnd w:id="113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ProkuristI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4" w:name="__Fieldmark__145_2972636306"/>
            <w:bookmarkStart w:id="115" w:name="__Fieldmark__145_2972636306"/>
            <w:bookmarkEnd w:id="11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ohne Funktio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Zeichnungsberechtigung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6" w:name="__Fieldmark__146_2972636306"/>
            <w:bookmarkStart w:id="117" w:name="__Fieldmark__146_2972636306"/>
            <w:bookmarkEnd w:id="11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einzel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18" w:name="__Fieldmark__147_2972636306"/>
            <w:bookmarkStart w:id="119" w:name="__Fieldmark__147_2972636306"/>
            <w:bookmarkEnd w:id="11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kollektiv zu zwei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color w:val="005480"/>
          <w:sz w:val="16"/>
          <w:szCs w:val="16"/>
        </w:rPr>
      </w:pPr>
      <w:r>
        <w:rPr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433"/>
        <w:gridCol w:w="5382"/>
        <w:gridCol w:w="1275"/>
      </w:tblGrid>
      <w:tr>
        <w:trPr>
          <w:trHeight w:val="397" w:hRule="exac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Revisi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0" w:name="__Fieldmark__148_2972636306"/>
            <w:bookmarkStart w:id="121" w:name="__Fieldmark__148_2972636306"/>
            <w:bookmarkEnd w:id="12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verzichten auf die Wahl einer Revisionsstell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2" w:name="__Fieldmark__149_2972636306"/>
            <w:bookmarkStart w:id="123" w:name="__Fieldmark__149_2972636306"/>
            <w:bookmarkEnd w:id="12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2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wählen eine Revisionsstell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2"/>
            <w:tcBorders/>
            <w:shd w:fill="FFFFFF" w:val="clear"/>
          </w:tcPr>
          <w:p>
            <w:pPr>
              <w:pStyle w:val="Normal"/>
              <w:ind w:right="-107" w:hanging="0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 xml:space="preserve">Eine allfällige Revisionsstelle muss der eidgenössischen Revisionsaufsichtsbehörde (RAB) unterstellt sein. 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evisionsstelle</w:t>
            </w:r>
          </w:p>
        </w:tc>
        <w:tc>
          <w:tcPr>
            <w:tcW w:w="5815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939598"/>
                <w:szCs w:val="18"/>
              </w:rPr>
            </w:pPr>
            <w:r>
              <w:rPr>
                <w:rFonts w:eastAsia="Calibri" w:cs="Helvetica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5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5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4" w:name="__Fieldmark__153_2972636306"/>
            <w:bookmarkStart w:id="125" w:name="__Fieldmark__153_2972636306"/>
            <w:bookmarkEnd w:id="125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2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beauftragen launchswiss mit der Bestellung einer</w:t>
            </w:r>
          </w:p>
        </w:tc>
        <w:tc>
          <w:tcPr>
            <w:tcW w:w="1275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5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Revisionsstell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3"/>
        <w:gridCol w:w="5383"/>
        <w:gridCol w:w="1275"/>
      </w:tblGrid>
      <w:tr>
        <w:trPr>
          <w:trHeight w:val="397" w:hRule="exac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Kapitaleinzahlu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6" w:name="__Fieldmark__154_2972636306"/>
            <w:bookmarkStart w:id="127" w:name="__Fieldmark__154_2972636306"/>
            <w:bookmarkEnd w:id="127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eröffnen ein Kapitaleinzahlungskonto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6" w:type="dxa"/>
            <w:gridSpan w:val="2"/>
            <w:tcBorders/>
            <w:shd w:fill="FFFFFF" w:val="clear"/>
          </w:tcPr>
          <w:p>
            <w:pPr>
              <w:pStyle w:val="Normal"/>
              <w:rPr>
                <w:rFonts w:cs="Helvetica"/>
                <w:color w:val="939598"/>
                <w:sz w:val="12"/>
                <w:szCs w:val="12"/>
              </w:rPr>
            </w:pPr>
            <w:r>
              <w:rPr>
                <w:rFonts w:eastAsia="Calibri" w:cs="Helvetica"/>
                <w:color w:val="939598"/>
                <w:sz w:val="12"/>
                <w:szCs w:val="12"/>
              </w:rPr>
              <w:t>Das Stammkapital ist zwingend auf ein Kapitaleinzahlungskonto bei einer Schweizer Bank einzuzahlen.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005480"/>
                <w:sz w:val="12"/>
                <w:szCs w:val="18"/>
              </w:rPr>
            </w:pPr>
            <w:r>
              <w:rPr>
                <w:rFonts w:eastAsia="Calibri" w:cs="Helvetica"/>
                <w:color w:val="005480"/>
                <w:sz w:val="12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Bank</w:t>
            </w:r>
          </w:p>
        </w:tc>
        <w:tc>
          <w:tcPr>
            <w:tcW w:w="5816" w:type="dxa"/>
            <w:gridSpan w:val="2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 w:cs="Helvetica"/>
                <w:color w:val="005480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 w:cs="Helvetica"/>
                <w:color w:val="939598"/>
                <w:szCs w:val="18"/>
              </w:rPr>
            </w:pPr>
            <w:r>
              <w:rPr>
                <w:rFonts w:eastAsia="Calibri" w:cs="Helvetica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Strasse und Hausnummer</w:t>
            </w:r>
          </w:p>
        </w:tc>
        <w:tc>
          <w:tcPr>
            <w:tcW w:w="5816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LZ und Ort</w:t>
            </w:r>
          </w:p>
        </w:tc>
        <w:tc>
          <w:tcPr>
            <w:tcW w:w="5816" w:type="dxa"/>
            <w:gridSpan w:val="2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instrText xml:space="preserve"> FORMTEXT </w:instrText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separate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Calibri" w:cs="Helvetica"/>
                <w:color w:val="005480"/>
                <w:lang w:val="en-US" w:eastAsia="en-US"/>
              </w:rPr>
              <w:fldChar w:fldCharType="end"/>
            </w:r>
            <w:r>
              <w:rPr>
                <w:rFonts w:eastAsia="Calibri" w:cs="Helvetica"/>
                <w:color w:val="005480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8" w:space="0" w:color="939598"/>
              <w:bottom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939598"/>
                <w:szCs w:val="18"/>
              </w:rPr>
            </w:pPr>
            <w:r>
              <w:rPr>
                <w:rFonts w:eastAsia="Calibri"/>
                <w:color w:val="93959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28" w:name="__Fieldmark__158_2972636306"/>
            <w:bookmarkStart w:id="129" w:name="__Fieldmark__158_2972636306"/>
            <w:bookmarkEnd w:id="12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beauftragen launchswiss mit der Eröffnung eines</w:t>
            </w:r>
          </w:p>
        </w:tc>
        <w:tc>
          <w:tcPr>
            <w:tcW w:w="1275" w:type="dxa"/>
            <w:tcBorders>
              <w:top w:val="single" w:sz="8" w:space="0" w:color="939598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6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Kapitaleinzahlungskonto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3"/>
        <w:gridCol w:w="5383"/>
        <w:gridCol w:w="1275"/>
      </w:tblGrid>
      <w:tr>
        <w:trPr>
          <w:trHeight w:val="397" w:hRule="exac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Kon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0" w:name="__Fieldmark__159_2972636306"/>
            <w:bookmarkStart w:id="131" w:name="__Fieldmark__159_2972636306"/>
            <w:bookmarkEnd w:id="131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eröffnen ein ordentliches Konto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2" w:name="__Fieldmark__160_2972636306"/>
            <w:bookmarkStart w:id="133" w:name="__Fieldmark__160_2972636306"/>
            <w:bookmarkEnd w:id="13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Ich/wir beauftragen launchswiss mit der Eröffnung eine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5816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ordentlichen Kontos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underscore"/>
          <w:tab w:val="right" w:pos="10348" w:leader="none"/>
        </w:tabs>
        <w:spacing w:before="80" w:after="0"/>
        <w:rPr>
          <w:b/>
          <w:b/>
          <w:color w:val="005480"/>
          <w:sz w:val="16"/>
          <w:szCs w:val="16"/>
        </w:rPr>
      </w:pPr>
      <w:r>
        <w:rPr>
          <w:b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4394"/>
        <w:gridCol w:w="1276"/>
      </w:tblGrid>
      <w:tr>
        <w:trPr>
          <w:trHeight w:val="397" w:hRule="exact"/>
        </w:trPr>
        <w:tc>
          <w:tcPr>
            <w:tcW w:w="9322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Formalitäten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rt der Gründung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4" w:name="__Fieldmark__161_2972636306"/>
            <w:bookmarkStart w:id="135" w:name="__Fieldmark__161_2972636306"/>
            <w:bookmarkEnd w:id="135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per Post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6" w:name="__Fieldmark__162_2972636306"/>
            <w:bookmarkStart w:id="137" w:name="__Fieldmark__162_2972636306"/>
            <w:bookmarkEnd w:id="137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persönlich (in Baar, Kanton Zug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rt der Handelsregisteranmeldung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38" w:name="__Fieldmark__163_2972636306"/>
            <w:bookmarkStart w:id="139" w:name="__Fieldmark__163_2972636306"/>
            <w:bookmarkEnd w:id="139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standard 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40" w:name="__Fieldmark__164_2972636306"/>
            <w:bookmarkStart w:id="141" w:name="__Fieldmark__164_2972636306"/>
            <w:bookmarkEnd w:id="141"/>
            <w:r>
              <w:rPr>
                <w:rFonts w:eastAsia="Calibri"/>
                <w:color w:val="005480"/>
                <w:szCs w:val="18"/>
              </w:rPr>
            </w:r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  <w:t xml:space="preserve"> telegrafisch (Express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10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jc w:val="right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Anzahl beglaubigter HR-Auszüge</w:t>
            </w:r>
          </w:p>
        </w:tc>
        <w:tc>
          <w:tcPr>
            <w:tcW w:w="5812" w:type="dxa"/>
            <w:gridSpan w:val="2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42" w:name="__Fieldmark__165_2972636306"/>
            <w:bookmarkStart w:id="143" w:name="__Fieldmark__165_2972636306"/>
            <w:bookmarkEnd w:id="143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1 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44" w:name="__Fieldmark__166_2972636306"/>
            <w:bookmarkStart w:id="145" w:name="__Fieldmark__166_2972636306"/>
            <w:bookmarkEnd w:id="145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 2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46" w:name="__Fieldmark__167_2972636306"/>
            <w:bookmarkStart w:id="147" w:name="__Fieldmark__167_2972636306"/>
            <w:bookmarkEnd w:id="147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 3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48" w:name="__Fieldmark__168_2972636306"/>
            <w:bookmarkStart w:id="149" w:name="__Fieldmark__168_2972636306"/>
            <w:bookmarkEnd w:id="149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 4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  <w:lang w:val="de-CH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separate"/>
            </w:r>
            <w:bookmarkStart w:id="150" w:name="__Fieldmark__169_2972636306"/>
            <w:bookmarkStart w:id="151" w:name="__Fieldmark__169_2972636306"/>
            <w:bookmarkEnd w:id="151"/>
            <w:r>
              <w:rPr>
                <w:rFonts w:eastAsia="Calibri"/>
                <w:color w:val="005480"/>
                <w:szCs w:val="18"/>
                <w:lang w:val="de-CH"/>
              </w:rPr>
            </w:r>
            <w:r>
              <w:rPr>
                <w:szCs w:val="18"/>
                <w:rFonts w:eastAsia="Calibri"/>
                <w:color w:val="005480"/>
                <w:lang w:val="de-CH"/>
              </w:rPr>
              <w:fldChar w:fldCharType="end"/>
            </w:r>
            <w:r>
              <w:rPr>
                <w:rFonts w:eastAsia="Calibri"/>
                <w:color w:val="005480"/>
                <w:szCs w:val="18"/>
                <w:lang w:val="de-CH"/>
              </w:rPr>
              <w:t xml:space="preserve"> 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33"/>
        <w:gridCol w:w="5383"/>
        <w:gridCol w:w="1275"/>
      </w:tblGrid>
      <w:tr>
        <w:trPr>
          <w:trHeight w:val="397" w:hRule="exact"/>
        </w:trPr>
        <w:tc>
          <w:tcPr>
            <w:tcW w:w="932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 w:cs="Helvetica"/>
                <w:color w:val="D11141"/>
                <w:sz w:val="28"/>
                <w:szCs w:val="28"/>
                <w:lang w:val="de-CH"/>
              </w:rPr>
              <w:t>Zusatzdienstleistung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D11141"/>
                <w:sz w:val="28"/>
                <w:szCs w:val="28"/>
              </w:rPr>
            </w:pPr>
            <w:r>
              <w:rPr>
                <w:rFonts w:eastAsia="Calibri"/>
                <w:color w:val="D1114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 w:val="16"/>
                <w:szCs w:val="18"/>
              </w:rPr>
            </w:pPr>
            <w:r>
              <w:rPr>
                <w:rFonts w:eastAsia="Calibri"/>
                <w:b/>
                <w:color w:val="005480"/>
                <w:sz w:val="16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52" w:name="__Fieldmark__170_2972636306"/>
            <w:bookmarkStart w:id="153" w:name="__Fieldmark__170_2972636306"/>
            <w:bookmarkEnd w:id="153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reuhänderisches Geschäftsführungsmandat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54" w:name="__Fieldmark__171_2972636306"/>
            <w:bookmarkStart w:id="155" w:name="__Fieldmark__171_2972636306"/>
            <w:bookmarkEnd w:id="155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Buchhaltung, Abschluss und Steuererklärung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56" w:name="__Fieldmark__172_2972636306"/>
            <w:bookmarkStart w:id="157" w:name="__Fieldmark__172_2972636306"/>
            <w:bookmarkEnd w:id="157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Personaladministration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80" w:after="0"/>
              <w:ind w:right="175" w:hanging="0"/>
              <w:jc w:val="right"/>
              <w:rPr>
                <w:rFonts w:eastAsia="Calibri"/>
                <w:b/>
                <w:b/>
                <w:color w:val="005480"/>
                <w:szCs w:val="18"/>
              </w:rPr>
            </w:pPr>
            <w:r>
              <w:rPr>
                <w:rFonts w:eastAsia="Calibri"/>
                <w:b/>
                <w:color w:val="005480"/>
                <w:szCs w:val="18"/>
              </w:rPr>
            </w:r>
          </w:p>
        </w:tc>
        <w:tc>
          <w:tcPr>
            <w:tcW w:w="433" w:type="dxa"/>
            <w:tcBorders/>
            <w:shd w:fill="FFFFFF" w:val="clear"/>
          </w:tcPr>
          <w:p>
            <w:pPr>
              <w:pStyle w:val="Normal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Calibri"/>
                <w:color w:val="005480"/>
              </w:rPr>
              <w:instrText xml:space="preserve"> FORMCHECKBOX </w:instrText>
            </w:r>
            <w:r>
              <w:rPr>
                <w:szCs w:val="18"/>
                <w:rFonts w:eastAsia="Calibri"/>
                <w:color w:val="005480"/>
              </w:rPr>
              <w:fldChar w:fldCharType="separate"/>
            </w:r>
            <w:bookmarkStart w:id="158" w:name="__Fieldmark__173_2972636306"/>
            <w:bookmarkStart w:id="159" w:name="__Fieldmark__173_2972636306"/>
            <w:bookmarkEnd w:id="159"/>
            <w:r/>
            <w:r>
              <w:rPr>
                <w:szCs w:val="18"/>
                <w:rFonts w:eastAsia="Calibri"/>
                <w:color w:val="005480"/>
              </w:rPr>
              <w:fldChar w:fldCharType="end"/>
            </w:r>
            <w:r>
              <w:rPr>
                <w:rFonts w:eastAsia="Calibri"/>
                <w:color w:val="005480"/>
                <w:szCs w:val="18"/>
              </w:rPr>
            </w:r>
          </w:p>
        </w:tc>
        <w:tc>
          <w:tcPr>
            <w:tcW w:w="5383" w:type="dxa"/>
            <w:tcBorders/>
            <w:shd w:fill="FFFFFF" w:val="clear"/>
          </w:tcPr>
          <w:p>
            <w:pPr>
              <w:pStyle w:val="Normal"/>
              <w:spacing w:before="80" w:after="0"/>
              <w:ind w:right="175" w:hanging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  <w:t>Telefonservice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eastAsia="Calibri"/>
                <w:color w:val="005480"/>
                <w:szCs w:val="18"/>
              </w:rPr>
            </w:pPr>
            <w:r>
              <w:rPr>
                <w:rFonts w:eastAsia="Calibri"/>
                <w:color w:val="005480"/>
                <w:szCs w:val="18"/>
              </w:rPr>
            </w:r>
          </w:p>
        </w:tc>
      </w:tr>
    </w:tbl>
    <w:p>
      <w:pPr>
        <w:pStyle w:val="Normal"/>
        <w:tabs>
          <w:tab w:val="left" w:pos="227" w:leader="none"/>
          <w:tab w:val="left" w:pos="3402" w:leader="none"/>
          <w:tab w:val="right" w:pos="9497" w:leader="none"/>
          <w:tab w:val="right" w:pos="10348" w:leader="none"/>
        </w:tabs>
        <w:spacing w:before="80" w:after="0"/>
        <w:rPr>
          <w:rFonts w:cs="Helvetica"/>
          <w:color w:val="005480"/>
          <w:sz w:val="16"/>
          <w:szCs w:val="16"/>
        </w:rPr>
      </w:pPr>
      <w:r>
        <w:rPr>
          <w:rFonts w:cs="Helvetica"/>
          <w:color w:val="005480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765" w:right="566" w:gutter="0" w:header="709" w:top="2070" w:footer="30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">
    <w:altName w:val="Arial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Helvetica"/>
        <w:color w:val="003556"/>
        <w:sz w:val="12"/>
        <w:szCs w:val="12"/>
      </w:rPr>
    </w:pPr>
    <w:r>
      <w:rPr>
        <w:rFonts w:cs="Helvetica"/>
        <w:color w:val="003556"/>
        <w:sz w:val="12"/>
        <w:szCs w:val="12"/>
      </w:rPr>
      <w:t>LAUNCHSWISS AG | Rathausstrasse 14 | CH – 6341 Baar</w:t>
    </w:r>
  </w:p>
  <w:p>
    <w:pPr>
      <w:pStyle w:val="Footer"/>
      <w:jc w:val="center"/>
      <w:rPr>
        <w:rFonts w:cs="Helvetica"/>
        <w:color w:val="003556"/>
        <w:sz w:val="12"/>
        <w:szCs w:val="12"/>
      </w:rPr>
    </w:pPr>
    <w:r>
      <w:rPr>
        <w:rFonts w:cs="Helvetica"/>
        <w:color w:val="003556"/>
        <w:sz w:val="12"/>
        <w:szCs w:val="12"/>
      </w:rPr>
      <w:t>Fon: +41 (0)41 500 33 00 | Fax: +41 (0)41 500 33 01 | www.launchswiss.ch | contact@launchswiss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97"/>
        <w:tab w:val="left" w:pos="227" w:leader="none"/>
        <w:tab w:val="center" w:pos="4536" w:leader="none"/>
        <w:tab w:val="right" w:pos="9072" w:leader="none"/>
        <w:tab w:val="right" w:pos="9498" w:leader="none"/>
        <w:tab w:val="right" w:pos="10348" w:leader="none"/>
      </w:tabs>
      <w:jc w:val="right"/>
      <w:rPr>
        <w:color w:val="003556"/>
      </w:rPr>
    </w:pPr>
    <w:r>
      <w:rPr>
        <w:color w:val="003556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724785</wp:posOffset>
          </wp:positionH>
          <wp:positionV relativeFrom="page">
            <wp:posOffset>210185</wp:posOffset>
          </wp:positionV>
          <wp:extent cx="2113280" cy="1363345"/>
          <wp:effectExtent l="0" t="0" r="0" b="0"/>
          <wp:wrapNone/>
          <wp:docPr id="1" name="Logo_LaunchSwi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aunchSwi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136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003556"/>
      </w:rPr>
      <w:instrText xml:space="preserve"> PAGE </w:instrText>
    </w:r>
    <w:r>
      <w:rPr>
        <w:color w:val="003556"/>
      </w:rPr>
      <w:fldChar w:fldCharType="separate"/>
    </w:r>
    <w:r>
      <w:rPr>
        <w:color w:val="003556"/>
      </w:rPr>
      <w:t>7</w:t>
    </w:r>
    <w:r>
      <w:rPr>
        <w:color w:val="00355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szCs w:val="26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27" w:leader="none"/>
        <w:tab w:val="right" w:pos="9497" w:leader="none"/>
        <w:tab w:val="right" w:pos="10348" w:leader="none"/>
      </w:tabs>
      <w:bidi w:val="0"/>
      <w:spacing w:lineRule="exact" w:line="220"/>
    </w:pPr>
    <w:rPr>
      <w:rFonts w:ascii="Helvetica" w:hAnsi="Helvetica" w:eastAsia="Times New Roman" w:cs="Helvetica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eastAsia="Times New Roman" w:cs="Times New Roman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inion;Arial" w:hAnsi="Minion;Arial" w:cs="Minion;Arial"/>
      <w:sz w:val="22"/>
    </w:rPr>
  </w:style>
  <w:style w:type="character" w:styleId="WW8Num7z0">
    <w:name w:val="WW8Num7z0"/>
    <w:qFormat/>
    <w:rPr>
      <w:rFonts w:ascii="Minion;Arial" w:hAnsi="Minion;Arial" w:cs="Minion;Arial"/>
      <w:sz w:val="18"/>
    </w:rPr>
  </w:style>
  <w:style w:type="character" w:styleId="WW8Num7z1">
    <w:name w:val="WW8Num7z1"/>
    <w:qFormat/>
    <w:rPr>
      <w:rFonts w:ascii="Helvetica" w:hAnsi="Helvetic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inion;Arial" w:hAnsi="Minion;Arial" w:cs="Minion;Arial"/>
      <w:sz w:val="18"/>
    </w:rPr>
  </w:style>
  <w:style w:type="character" w:styleId="WW8Num8z1">
    <w:name w:val="WW8Num8z1"/>
    <w:qFormat/>
    <w:rPr>
      <w:rFonts w:ascii="Helvetica" w:hAnsi="Helvetic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inion;Arial" w:hAnsi="Minion;Arial" w:cs="Minion;Arial"/>
      <w:sz w:val="18"/>
    </w:rPr>
  </w:style>
  <w:style w:type="character" w:styleId="WW8Num11z1">
    <w:name w:val="WW8Num11z1"/>
    <w:qFormat/>
    <w:rPr>
      <w:rFonts w:ascii="Helvetica" w:hAnsi="Helvetic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inion;Arial" w:hAnsi="Minion;Arial" w:cs="Minion;Arial"/>
      <w:sz w:val="18"/>
    </w:rPr>
  </w:style>
  <w:style w:type="character" w:styleId="WW8Num13z1">
    <w:name w:val="WW8Num13z1"/>
    <w:qFormat/>
    <w:rPr>
      <w:rFonts w:ascii="Helvetica" w:hAnsi="Helvetic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inion;Arial" w:hAnsi="Minion;Arial" w:cs="Minion;Arial"/>
      <w:sz w:val="18"/>
    </w:rPr>
  </w:style>
  <w:style w:type="character" w:styleId="WW8Num14z1">
    <w:name w:val="WW8Num14z1"/>
    <w:qFormat/>
    <w:rPr>
      <w:rFonts w:ascii="Helvetica" w:hAnsi="Helvetic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inion;Arial" w:hAnsi="Minion;Arial" w:cs="Minion;Arial"/>
      <w:sz w:val="18"/>
    </w:rPr>
  </w:style>
  <w:style w:type="character" w:styleId="WW8Num15z1">
    <w:name w:val="WW8Num15z1"/>
    <w:qFormat/>
    <w:rPr>
      <w:rFonts w:ascii="Helvetica" w:hAnsi="Helvetic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Courier New" w:hAnsi="Courier New" w:cs="Courier New"/>
      <w:sz w:val="18"/>
      <w:szCs w:val="24"/>
    </w:rPr>
  </w:style>
  <w:style w:type="character" w:styleId="FuzeileZeichen">
    <w:name w:val="Fußzeile Zeichen"/>
    <w:qFormat/>
    <w:rPr>
      <w:rFonts w:ascii="Courier New" w:hAnsi="Courier New" w:cs="Courier New"/>
      <w:sz w:val="18"/>
      <w:szCs w:val="24"/>
    </w:rPr>
  </w:style>
  <w:style w:type="character" w:styleId="Berschrift1Zeichen">
    <w:name w:val="Überschrift 1 Zeichen"/>
    <w:qFormat/>
    <w:rPr>
      <w:rFonts w:ascii="Helvetica" w:hAnsi="Helvetica" w:eastAsia="Times New Roman" w:cs="Times New Roman"/>
      <w:b/>
      <w:bCs/>
      <w:kern w:val="2"/>
      <w:sz w:val="24"/>
      <w:szCs w:val="32"/>
    </w:rPr>
  </w:style>
  <w:style w:type="character" w:styleId="Berschrift2Zeichen">
    <w:name w:val="Überschrift 2 Zeichen"/>
    <w:qFormat/>
    <w:rPr>
      <w:rFonts w:ascii="Helvetica" w:hAnsi="Helvetica" w:eastAsia="Times New Roman" w:cs="Times New Roman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9497"/>
        <w:tab w:val="clear" w:pos="10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center" w:pos="4536" w:leader="none"/>
        <w:tab w:val="right" w:pos="9072" w:leader="none"/>
        <w:tab w:val="right" w:pos="9497" w:leader="none"/>
        <w:tab w:val="right" w:pos="10348" w:leader="none"/>
      </w:tabs>
    </w:pPr>
    <w:rPr/>
  </w:style>
  <w:style w:type="paragraph" w:styleId="Footer">
    <w:name w:val="Footer"/>
    <w:basedOn w:val="Normal"/>
    <w:pPr>
      <w:tabs>
        <w:tab w:val="left" w:pos="227" w:leader="none"/>
        <w:tab w:val="center" w:pos="4536" w:leader="none"/>
        <w:tab w:val="right" w:pos="9072" w:leader="none"/>
        <w:tab w:val="right" w:pos="9497" w:leader="none"/>
        <w:tab w:val="right" w:pos="10348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szCs w:val="18"/>
    </w:rPr>
  </w:style>
  <w:style w:type="paragraph" w:styleId="StandardWeb">
    <w:name w:val="Standard (Web)"/>
    <w:basedOn w:val="Normal"/>
    <w:qFormat/>
    <w:pPr>
      <w:tabs>
        <w:tab w:val="clear" w:pos="227"/>
        <w:tab w:val="clear" w:pos="9497"/>
        <w:tab w:val="clear" w:pos="10348"/>
      </w:tabs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25:00Z</dcterms:created>
  <dc:creator>Dario Radulovic</dc:creator>
  <dc:description/>
  <cp:keywords/>
  <dc:language>en-US</dc:language>
  <cp:lastModifiedBy>Dario Radulovic</cp:lastModifiedBy>
  <cp:lastPrinted>2013-07-29T12:17:00Z</cp:lastPrinted>
  <dcterms:modified xsi:type="dcterms:W3CDTF">2013-07-29T10:18:00Z</dcterms:modified>
  <cp:revision>85</cp:revision>
  <dc:subject/>
  <dc:title/>
</cp:coreProperties>
</file>