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zhlungszeichen"/>
        <w:numPr>
          <w:ilvl w:val="0"/>
          <w:numId w:val="0"/>
        </w:numPr>
        <w:spacing w:lineRule="auto" w:line="240"/>
        <w:ind w:left="0" w:right="85" w:hanging="0"/>
        <w:jc w:val="center"/>
        <w:rPr>
          <w:rFonts w:cs="Helvetica"/>
          <w:bCs/>
          <w:color w:val="D11141"/>
          <w:sz w:val="40"/>
          <w:szCs w:val="40"/>
          <w:lang w:val="de-CH"/>
        </w:rPr>
      </w:pPr>
      <w:r>
        <w:rPr>
          <w:rFonts w:cs="Helvetica"/>
          <w:b/>
          <w:bCs/>
          <w:color w:val="005480"/>
          <w:sz w:val="40"/>
          <w:szCs w:val="40"/>
          <w:lang w:val="de-CH"/>
        </w:rPr>
        <w:t xml:space="preserve">Gründungsformular </w:t>
      </w:r>
      <w:r>
        <w:rPr>
          <w:rFonts w:cs="Helvetica"/>
          <w:bCs/>
          <w:color w:val="D11141"/>
          <w:sz w:val="40"/>
          <w:szCs w:val="40"/>
          <w:lang w:val="de-CH"/>
        </w:rPr>
        <w:t>AG</w:t>
      </w:r>
    </w:p>
    <w:p>
      <w:pPr>
        <w:pStyle w:val="Normal"/>
        <w:spacing w:before="80" w:after="0"/>
        <w:jc w:val="center"/>
        <w:rPr>
          <w:rFonts w:cs="Helvetica"/>
          <w:bCs/>
          <w:color w:val="003556"/>
          <w:sz w:val="40"/>
          <w:szCs w:val="40"/>
          <w:lang w:val="de-CH"/>
        </w:rPr>
      </w:pPr>
      <w:r>
        <w:rPr>
          <w:rFonts w:cs="Helvetica"/>
          <w:bCs/>
          <w:color w:val="003556"/>
          <w:sz w:val="40"/>
          <w:szCs w:val="40"/>
          <w:lang w:val="de-CH"/>
        </w:rPr>
      </w:r>
    </w:p>
    <w:p>
      <w:pPr>
        <w:pStyle w:val="Normal"/>
        <w:jc w:val="center"/>
        <w:rPr>
          <w:color w:val="005480"/>
          <w:szCs w:val="18"/>
        </w:rPr>
      </w:pPr>
      <w:r>
        <w:rPr>
          <w:color w:val="005480"/>
          <w:szCs w:val="18"/>
        </w:rPr>
        <w:t>Nachdem Sie das Gründungsformular ausgefüllt haben, senden Sie uns selbiges bitte per Fax an +41 (0)41 500 33 01, per E-Mail an contact@launchswiss.ch oder postalisch an LAUNCHSWISS AG, Postfach, CH - 6341 Baar.</w:t>
      </w:r>
    </w:p>
    <w:p>
      <w:pPr>
        <w:pStyle w:val="Normal"/>
        <w:jc w:val="center"/>
        <w:rPr>
          <w:color w:val="005480"/>
          <w:szCs w:val="18"/>
        </w:rPr>
      </w:pPr>
      <w:r>
        <w:rPr>
          <w:color w:val="005480"/>
          <w:szCs w:val="18"/>
        </w:rPr>
      </w:r>
    </w:p>
    <w:p>
      <w:pPr>
        <w:pStyle w:val="Normal"/>
        <w:jc w:val="center"/>
        <w:rPr>
          <w:color w:val="005480"/>
          <w:szCs w:val="18"/>
        </w:rPr>
      </w:pPr>
      <w:r>
        <w:rPr>
          <w:color w:val="005480"/>
          <w:szCs w:val="18"/>
        </w:rPr>
        <w:t xml:space="preserve">Nach Eingang des Auftragsformulars werden wir die Angaben prüfen, Sie kontaktieren und Ihnen eine schriftliche Offerte unterbreiten. </w:t>
      </w:r>
    </w:p>
    <w:p>
      <w:pPr>
        <w:pStyle w:val="Normal"/>
        <w:spacing w:before="80" w:after="0"/>
        <w:jc w:val="center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Kundeninformation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red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0" w:name="__Fieldmark__0_3036904594"/>
            <w:bookmarkStart w:id="1" w:name="__Fieldmark__0_3036904594"/>
            <w:bookmarkEnd w:id="1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Frau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2" w:name="__Fieldmark__1_3036904594"/>
            <w:bookmarkStart w:id="3" w:name="__Fieldmark__1_3036904594"/>
            <w:bookmarkEnd w:id="3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Her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kademischer Titel</w:t>
            </w:r>
          </w:p>
        </w:tc>
        <w:tc>
          <w:tcPr>
            <w:tcW w:w="5812" w:type="dxa"/>
            <w:tcBorders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Vorname und Name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irma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and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Telefax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 xml:space="preserve">Rechnungsadresse </w:t>
            </w:r>
            <w:r>
              <w:rPr>
                <w:rFonts w:eastAsia="Calibri" w:cs="Helvetica"/>
                <w:color w:val="D11141"/>
                <w:sz w:val="20"/>
                <w:szCs w:val="20"/>
                <w:lang w:val="de-CH"/>
              </w:rPr>
              <w:t>(falls abweichend)</w:t>
            </w:r>
          </w:p>
        </w:tc>
        <w:tc>
          <w:tcPr>
            <w:tcW w:w="1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rede</w:t>
            </w:r>
          </w:p>
        </w:tc>
        <w:tc>
          <w:tcPr>
            <w:tcW w:w="5812" w:type="dxa"/>
            <w:tcBorders>
              <w:top w:val="single" w:sz="36" w:space="0" w:color="FFFFFF"/>
              <w:left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4" w:name="__Fieldmark__11_3036904594"/>
            <w:bookmarkStart w:id="5" w:name="__Fieldmark__11_3036904594"/>
            <w:bookmarkEnd w:id="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Frau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6" w:name="__Fieldmark__12_3036904594"/>
            <w:bookmarkStart w:id="7" w:name="__Fieldmark__12_3036904594"/>
            <w:bookmarkEnd w:id="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Herr</w:t>
            </w:r>
          </w:p>
        </w:tc>
        <w:tc>
          <w:tcPr>
            <w:tcW w:w="1276" w:type="dxa"/>
            <w:tcBorders>
              <w:top w:val="single" w:sz="36" w:space="0" w:color="FFFFFF"/>
              <w:left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kademischer Titel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Vorname und 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irma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and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33"/>
        <w:gridCol w:w="4645"/>
        <w:gridCol w:w="737"/>
        <w:gridCol w:w="1275"/>
      </w:tblGrid>
      <w:tr>
        <w:trPr>
          <w:trHeight w:val="397" w:hRule="exact"/>
        </w:trPr>
        <w:tc>
          <w:tcPr>
            <w:tcW w:w="9323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bCs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bCs/>
                <w:color w:val="D11141"/>
                <w:sz w:val="28"/>
                <w:szCs w:val="28"/>
                <w:lang w:val="de-CH"/>
              </w:rPr>
              <w:t>Bemerkungen</w:t>
            </w:r>
          </w:p>
        </w:tc>
        <w:tc>
          <w:tcPr>
            <w:tcW w:w="127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Cs/>
                <w:color w:val="D11141"/>
                <w:sz w:val="28"/>
                <w:szCs w:val="28"/>
              </w:rPr>
            </w:pPr>
            <w:r>
              <w:rPr>
                <w:rFonts w:eastAsia="Calibri"/>
                <w:bCs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bCs/>
                <w:color w:val="005480"/>
                <w:sz w:val="28"/>
                <w:szCs w:val="18"/>
              </w:rPr>
            </w:pPr>
            <w:r>
              <w:rPr>
                <w:rFonts w:eastAsia="Calibri"/>
                <w:b/>
                <w:bCs/>
                <w:color w:val="005480"/>
                <w:sz w:val="28"/>
                <w:szCs w:val="18"/>
              </w:rPr>
            </w:r>
          </w:p>
        </w:tc>
        <w:tc>
          <w:tcPr>
            <w:tcW w:w="5815" w:type="dxa"/>
            <w:gridSpan w:val="3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23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Firmennam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irmenname</w:t>
            </w:r>
          </w:p>
        </w:tc>
        <w:tc>
          <w:tcPr>
            <w:tcW w:w="5078" w:type="dxa"/>
            <w:gridSpan w:val="2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G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5" w:type="dxa"/>
            <w:gridSpan w:val="3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tabs>
                <w:tab w:val="left" w:pos="227" w:leader="none"/>
                <w:tab w:val="left" w:pos="3402" w:leader="none"/>
                <w:tab w:val="right" w:pos="9497" w:leader="underscore"/>
                <w:tab w:val="right" w:pos="10348" w:leader="none"/>
              </w:tabs>
              <w:rPr>
                <w:rFonts w:eastAsia="Calibri"/>
                <w:color w:val="939598"/>
                <w:sz w:val="16"/>
                <w:szCs w:val="16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Phantasienamen zulässig. Ausgeschlossen sind Sonderzeichen. Sachangaben haben mit dem Zweck der Gesellschaft übereinzustimmen. Der Zusatz AG ist obligatorisch.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 w:val="16"/>
                <w:szCs w:val="18"/>
              </w:rPr>
            </w:pPr>
            <w:r>
              <w:rPr>
                <w:rFonts w:eastAsia="Calibri"/>
                <w:color w:val="005480"/>
                <w:sz w:val="16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Übersetzungen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8" w:name="__Fieldmark__27_3036904594"/>
            <w:bookmarkStart w:id="9" w:name="__Fieldmark__27_3036904594"/>
            <w:bookmarkEnd w:id="9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64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A</w:t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0" w:name="__Fieldmark__29_3036904594"/>
            <w:bookmarkStart w:id="11" w:name="__Fieldmark__29_3036904594"/>
            <w:bookmarkEnd w:id="11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64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nc.</w:t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2" w:name="__Fieldmark__31_3036904594"/>
            <w:bookmarkStart w:id="13" w:name="__Fieldmark__31_3036904594"/>
            <w:bookmarkEnd w:id="13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64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td.</w:t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33"/>
        <w:gridCol w:w="425"/>
        <w:gridCol w:w="421"/>
        <w:gridCol w:w="4537"/>
        <w:gridCol w:w="1275"/>
      </w:tblGrid>
      <w:tr>
        <w:trPr>
          <w:trHeight w:val="397" w:hRule="exact"/>
        </w:trPr>
        <w:tc>
          <w:tcPr>
            <w:tcW w:w="9323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Rechtsdomiz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 w:val="16"/>
                <w:szCs w:val="18"/>
              </w:rPr>
            </w:pPr>
            <w:r>
              <w:rPr>
                <w:rFonts w:eastAsia="Calibri"/>
                <w:b/>
                <w:color w:val="005480"/>
                <w:sz w:val="16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4" w:name="__Fieldmark__33_3036904594"/>
            <w:bookmarkStart w:id="15" w:name="__Fieldmark__33_3036904594"/>
            <w:bookmarkEnd w:id="15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Die Gesellschaft verfügt über eigene Büro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6" w:type="dxa"/>
            <w:gridSpan w:val="4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6" w:type="dxa"/>
            <w:gridSpan w:val="4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6" w:name="__Fieldmark__36_3036904594"/>
            <w:bookmarkStart w:id="17" w:name="__Fieldmark__36_3036904594"/>
            <w:bookmarkEnd w:id="17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gridSpan w:val="3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Ein Dritter gewährt der Gesellschaft Domizil (c/o)</w:t>
            </w:r>
          </w:p>
        </w:tc>
        <w:tc>
          <w:tcPr>
            <w:tcW w:w="1275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Domizilhalter</w:t>
            </w:r>
          </w:p>
        </w:tc>
        <w:tc>
          <w:tcPr>
            <w:tcW w:w="5816" w:type="dxa"/>
            <w:gridSpan w:val="4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  <w:t xml:space="preserve">c/o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6" w:type="dxa"/>
            <w:gridSpan w:val="4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6" w:type="dxa"/>
            <w:gridSpan w:val="4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8" w:name="__Fieldmark__40_3036904594"/>
            <w:bookmarkStart w:id="19" w:name="__Fieldmark__40_3036904594"/>
            <w:bookmarkEnd w:id="19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gridSpan w:val="3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Buchung einer Geschäftsadresse</w:t>
            </w:r>
          </w:p>
        </w:tc>
        <w:tc>
          <w:tcPr>
            <w:tcW w:w="1275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20" w:name="__Fieldmark__41_3036904594"/>
            <w:bookmarkStart w:id="21" w:name="__Fieldmark__41_3036904594"/>
            <w:bookmarkEnd w:id="21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95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 xml:space="preserve">normale Geschäftsadresse ohne c/o-Zusatz (Shared Office) 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22" w:name="__Fieldmark__42_3036904594"/>
            <w:bookmarkStart w:id="23" w:name="__Fieldmark__42_3036904594"/>
            <w:bookmarkEnd w:id="23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n Baar (Kanton Zug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24" w:name="__Fieldmark__43_3036904594"/>
            <w:bookmarkStart w:id="25" w:name="__Fieldmark__43_3036904594"/>
            <w:bookmarkEnd w:id="25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95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c/o-Geschäftsadress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26" w:name="__Fieldmark__44_3036904594"/>
            <w:bookmarkStart w:id="27" w:name="__Fieldmark__44_3036904594"/>
            <w:bookmarkEnd w:id="27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n Baar (Kanton Zug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28" w:name="__Fieldmark__45_3036904594"/>
            <w:bookmarkStart w:id="29" w:name="__Fieldmark__45_3036904594"/>
            <w:bookmarkEnd w:id="29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n Herisau (Kanton Appenzell Ausserrhoden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69" w:hRule="exact"/>
        </w:trPr>
        <w:tc>
          <w:tcPr>
            <w:tcW w:w="932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Gesellschaftszweck</w:t>
            </w:r>
          </w:p>
        </w:tc>
        <w:tc>
          <w:tcPr>
            <w:tcW w:w="1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Hauptzweck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Helvetica"/>
                <w:b/>
                <w:b/>
                <w:color w:val="005480"/>
                <w:sz w:val="12"/>
                <w:szCs w:val="12"/>
              </w:rPr>
            </w:pPr>
            <w:r>
              <w:rPr>
                <w:rFonts w:eastAsia="Calibri" w:cs="Helvetica"/>
                <w:b/>
                <w:color w:val="00548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color w:val="005480"/>
                <w:sz w:val="12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8"/>
        <w:gridCol w:w="5055"/>
        <w:gridCol w:w="195"/>
        <w:gridCol w:w="562"/>
        <w:gridCol w:w="24"/>
        <w:gridCol w:w="1252"/>
      </w:tblGrid>
      <w:tr>
        <w:trPr>
          <w:trHeight w:val="397" w:hRule="exact"/>
        </w:trPr>
        <w:tc>
          <w:tcPr>
            <w:tcW w:w="9346" w:type="dxa"/>
            <w:gridSpan w:val="6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Aktienkapital</w:t>
            </w:r>
          </w:p>
        </w:tc>
        <w:tc>
          <w:tcPr>
            <w:tcW w:w="125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ktienkapital</w:t>
            </w:r>
          </w:p>
        </w:tc>
        <w:tc>
          <w:tcPr>
            <w:tcW w:w="5103" w:type="dxa"/>
            <w:gridSpan w:val="2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781" w:type="dxa"/>
            <w:gridSpan w:val="3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CHF</w:t>
            </w:r>
          </w:p>
        </w:tc>
      </w:tr>
      <w:tr>
        <w:trPr/>
        <w:tc>
          <w:tcPr>
            <w:tcW w:w="346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84" w:type="dxa"/>
            <w:gridSpan w:val="5"/>
            <w:tcBorders/>
            <w:shd w:fill="FFFFFF" w:val="clear"/>
          </w:tcPr>
          <w:p>
            <w:pPr>
              <w:pStyle w:val="Normal"/>
              <w:rPr>
                <w:rFonts w:cs="Helvetica"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Das Mindestaktienkapital beträgt CHF 100‘000.00</w:t>
            </w:r>
          </w:p>
        </w:tc>
        <w:tc>
          <w:tcPr>
            <w:tcW w:w="1252" w:type="dxa"/>
            <w:tcBorders>
              <w:top w:val="single" w:sz="8" w:space="0" w:color="939598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color w:val="005480"/>
                <w:sz w:val="1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6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iberierung</w:t>
            </w:r>
          </w:p>
        </w:tc>
        <w:tc>
          <w:tcPr>
            <w:tcW w:w="5298" w:type="dxa"/>
            <w:gridSpan w:val="3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CHF</w:t>
            </w:r>
          </w:p>
        </w:tc>
      </w:tr>
      <w:tr>
        <w:trPr>
          <w:trHeight w:val="454" w:hRule="exact"/>
        </w:trPr>
        <w:tc>
          <w:tcPr>
            <w:tcW w:w="346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84" w:type="dxa"/>
            <w:gridSpan w:val="5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rPr>
                <w:rFonts w:cs="Helvetica"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Das Aktienkapital muss zu 20 %, mindestens jedoch CHF 50‘000.00, einbezahlt werden</w:t>
            </w:r>
          </w:p>
        </w:tc>
        <w:tc>
          <w:tcPr>
            <w:tcW w:w="125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 w:cs="Helvetica"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color w:val="005480"/>
                <w:sz w:val="1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6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zahl Aktien</w:t>
            </w:r>
          </w:p>
        </w:tc>
        <w:tc>
          <w:tcPr>
            <w:tcW w:w="5884" w:type="dxa"/>
            <w:gridSpan w:val="5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6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Nennwert je Aktie</w:t>
            </w:r>
          </w:p>
        </w:tc>
        <w:tc>
          <w:tcPr>
            <w:tcW w:w="5298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CHF</w:t>
            </w:r>
          </w:p>
        </w:tc>
      </w:tr>
      <w:tr>
        <w:trPr>
          <w:trHeight w:val="369" w:hRule="exact"/>
        </w:trPr>
        <w:tc>
          <w:tcPr>
            <w:tcW w:w="346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84" w:type="dxa"/>
            <w:gridSpan w:val="5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rPr>
                <w:rFonts w:cs="Helvetica"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Der Mindestnennwert beträgt CHF 0.01</w:t>
            </w:r>
          </w:p>
        </w:tc>
        <w:tc>
          <w:tcPr>
            <w:tcW w:w="1252" w:type="dxa"/>
            <w:tcBorders>
              <w:top w:val="single" w:sz="8" w:space="0" w:color="939598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color w:val="005480"/>
                <w:sz w:val="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rt der Aktien</w:t>
            </w:r>
          </w:p>
        </w:tc>
        <w:tc>
          <w:tcPr>
            <w:tcW w:w="5812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30" w:name="__Fieldmark__54_3036904594"/>
            <w:bookmarkStart w:id="31" w:name="__Fieldmark__54_3036904594"/>
            <w:bookmarkEnd w:id="31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Namenaktien</w:t>
            </w:r>
          </w:p>
        </w:tc>
        <w:tc>
          <w:tcPr>
            <w:tcW w:w="1276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32" w:name="__Fieldmark__55_3036904594"/>
            <w:bookmarkStart w:id="33" w:name="__Fieldmark__55_3036904594"/>
            <w:bookmarkEnd w:id="33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vinkulierte Namenaktien</w:t>
            </w:r>
          </w:p>
        </w:tc>
        <w:tc>
          <w:tcPr>
            <w:tcW w:w="1276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34" w:name="__Fieldmark__56_3036904594"/>
            <w:bookmarkStart w:id="35" w:name="__Fieldmark__56_3036904594"/>
            <w:bookmarkEnd w:id="3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Inhaberaktien</w:t>
            </w:r>
          </w:p>
        </w:tc>
        <w:tc>
          <w:tcPr>
            <w:tcW w:w="1276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left" w:pos="227" w:leader="none"/>
                <w:tab w:val="left" w:pos="3402" w:leader="none"/>
                <w:tab w:val="right" w:pos="9497" w:leader="underscore"/>
                <w:tab w:val="right" w:pos="10348" w:leader="none"/>
              </w:tabs>
              <w:rPr>
                <w:rFonts w:eastAsia="Calibri" w:cs="Helvetica"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 xml:space="preserve">Inhaberaktien: Diese lauten auf den Inhaber. Wer Inhaberaktien hält, ist gegenüber der Gesellschaft anonym. Inhaberaktien dürfen lediglich nach der Einzahlung des vollen Nennwertes (Liberierung zu 100 %) ausgegeben werden. </w:t>
            </w:r>
          </w:p>
          <w:p>
            <w:pPr>
              <w:pStyle w:val="Normal"/>
              <w:tabs>
                <w:tab w:val="left" w:pos="227" w:leader="none"/>
                <w:tab w:val="left" w:pos="3402" w:leader="none"/>
                <w:tab w:val="right" w:pos="9497" w:leader="underscore"/>
                <w:tab w:val="right" w:pos="10348" w:leader="none"/>
              </w:tabs>
              <w:rPr>
                <w:rFonts w:eastAsia="Calibri" w:cs="Helvetica"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</w:r>
          </w:p>
          <w:p>
            <w:pPr>
              <w:pStyle w:val="Normal"/>
              <w:tabs>
                <w:tab w:val="left" w:pos="227" w:leader="none"/>
                <w:tab w:val="left" w:pos="3402" w:leader="none"/>
                <w:tab w:val="right" w:pos="9497" w:leader="underscore"/>
                <w:tab w:val="right" w:pos="10348" w:leader="none"/>
              </w:tabs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Namenaktien: Lauten auf den Namen. Die Gesellschaft ist verpflichtet ein Aktienbuch zu führen und Änderungen im Aktienbuch zu vermerken. Die Übertragbarkeit (Vinkulierung) von Namenaktien kann statutarisch beschränkt werden.</w:t>
            </w:r>
            <w:r>
              <w:rPr>
                <w:rFonts w:eastAsia="Calibri" w:cs="Helvetica"/>
                <w:color w:val="005480"/>
                <w:sz w:val="12"/>
                <w:szCs w:val="12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 w:val="16"/>
                <w:szCs w:val="18"/>
              </w:rPr>
            </w:pPr>
            <w:r>
              <w:rPr>
                <w:rFonts w:eastAsia="Calibri"/>
                <w:b/>
                <w:color w:val="005480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jc w:val="right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  <w:tab/>
        <w:tab/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36" w:name="__Fieldmark__57_3036904594"/>
      <w:bookmarkStart w:id="37" w:name="__Fieldmark__57_3036904594"/>
      <w:bookmarkEnd w:id="37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1 </w:t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38" w:name="__Fieldmark__58_3036904594"/>
      <w:bookmarkStart w:id="39" w:name="__Fieldmark__58_3036904594"/>
      <w:bookmarkEnd w:id="39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2 </w:t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40" w:name="__Fieldmark__59_3036904594"/>
      <w:bookmarkStart w:id="41" w:name="__Fieldmark__59_3036904594"/>
      <w:bookmarkEnd w:id="41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3 </w:t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42" w:name="__Fieldmark__60_3036904594"/>
      <w:bookmarkStart w:id="43" w:name="__Fieldmark__60_3036904594"/>
      <w:bookmarkEnd w:id="43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4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44" w:name="__Fieldmark__61_3036904594"/>
      <w:bookmarkStart w:id="45" w:name="__Fieldmark__61_3036904594"/>
      <w:bookmarkEnd w:id="45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5</w:t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498" w:leader="none"/>
        </w:tabs>
        <w:spacing w:before="80" w:after="0"/>
        <w:jc w:val="center"/>
        <w:rPr>
          <w:b/>
          <w:b/>
          <w:color w:val="005480"/>
          <w:sz w:val="16"/>
          <w:szCs w:val="16"/>
          <w:lang w:val="de-CH"/>
        </w:rPr>
      </w:pPr>
      <w:r>
        <w:rPr>
          <w:b/>
          <w:color w:val="005480"/>
          <w:sz w:val="16"/>
          <w:szCs w:val="16"/>
          <w:lang w:val="de-CH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Aktionär – natürliche Perso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Wir bitten Sie, dieses Datenblatt für jeden Aktionär (natürliche Person) auszufüllen und aufeinanderfolgend anzukreuzen.</w:t>
            </w:r>
          </w:p>
          <w:p>
            <w:pPr>
              <w:pStyle w:val="Normal"/>
              <w:tabs>
                <w:tab w:val="left" w:pos="227" w:leader="none"/>
                <w:tab w:val="left" w:pos="2387" w:leader="none"/>
                <w:tab w:val="left" w:pos="3402" w:leader="none"/>
                <w:tab w:val="right" w:pos="9497" w:leader="underscore"/>
                <w:tab w:val="right" w:pos="10348" w:leader="none"/>
              </w:tabs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  <w:tab/>
              <w:tab/>
              <w:tab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red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46" w:name="__Fieldmark__62_3036904594"/>
            <w:bookmarkStart w:id="47" w:name="__Fieldmark__62_3036904594"/>
            <w:bookmarkEnd w:id="4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Frau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48" w:name="__Fieldmark__63_3036904594"/>
            <w:bookmarkStart w:id="49" w:name="__Fieldmark__63_3036904594"/>
            <w:bookmarkEnd w:id="49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Her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kademischer Titel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amilien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Vor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Ruf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Geburtsdatum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and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/>
            </w:pPr>
            <w:r>
              <w:rPr>
                <w:rFonts w:eastAsia="Calibri"/>
                <w:color w:val="005480"/>
                <w:szCs w:val="18"/>
              </w:rPr>
              <w:t>Nationalitä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 xml:space="preserve">Bürgerort </w:t>
            </w:r>
            <w:r>
              <w:rPr>
                <w:rFonts w:eastAsia="Calibri"/>
                <w:color w:val="005480"/>
                <w:sz w:val="12"/>
                <w:szCs w:val="12"/>
              </w:rPr>
              <w:t>(falls Schweizer Bürger)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108"/>
        <w:gridCol w:w="712"/>
        <w:gridCol w:w="1273"/>
      </w:tblGrid>
      <w:tr>
        <w:trPr>
          <w:trHeight w:val="397" w:hRule="exact"/>
        </w:trPr>
        <w:tc>
          <w:tcPr>
            <w:tcW w:w="9325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 w:cs="Helvetica"/>
                <w:color w:val="D11141"/>
                <w:sz w:val="22"/>
                <w:szCs w:val="22"/>
                <w:lang w:val="de-CH"/>
              </w:rPr>
              <w:t>zu zeichnendes Aktienkapital</w:t>
            </w:r>
          </w:p>
        </w:tc>
        <w:tc>
          <w:tcPr>
            <w:tcW w:w="127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/>
                <w:color w:val="D11141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0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zahl Aktien</w:t>
            </w:r>
          </w:p>
        </w:tc>
        <w:tc>
          <w:tcPr>
            <w:tcW w:w="5820" w:type="dxa"/>
            <w:gridSpan w:val="2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Gezeichnetes Aktienkapital</w:t>
            </w:r>
          </w:p>
        </w:tc>
        <w:tc>
          <w:tcPr>
            <w:tcW w:w="5108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CHF</w:t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 w:cs="Helvetica"/>
                <w:color w:val="D11141"/>
                <w:sz w:val="22"/>
                <w:szCs w:val="22"/>
                <w:lang w:val="de-CH"/>
              </w:rPr>
              <w:t>Funktion und Zeichnungsberechtigung</w:t>
            </w:r>
          </w:p>
        </w:tc>
        <w:tc>
          <w:tcPr>
            <w:tcW w:w="1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/>
                <w:color w:val="D11141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unktion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50" w:name="__Fieldmark__76_3036904594"/>
            <w:bookmarkStart w:id="51" w:name="__Fieldmark__76_3036904594"/>
            <w:bookmarkEnd w:id="51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Mitglied des Verwaltungsrates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52" w:name="__Fieldmark__77_3036904594"/>
            <w:bookmarkStart w:id="53" w:name="__Fieldmark__77_3036904594"/>
            <w:bookmarkEnd w:id="53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Präsident des Verwaltungsrates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227" w:leader="none"/>
                <w:tab w:val="left" w:pos="3402" w:leader="none"/>
                <w:tab w:val="right" w:pos="9497" w:leader="underscore"/>
                <w:tab w:val="right" w:pos="10348" w:leader="none"/>
              </w:tabs>
              <w:rPr>
                <w:rFonts w:eastAsia="Calibri"/>
                <w:b/>
                <w:b/>
                <w:color w:val="939598"/>
                <w:sz w:val="16"/>
                <w:szCs w:val="16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 xml:space="preserve">Bei zwei oder mehreren Mitgliedern des Verwaltungsrates ist zwingend ein Präsident zu bezeichnen 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 w:val="16"/>
                <w:szCs w:val="18"/>
              </w:rPr>
            </w:pPr>
            <w:r>
              <w:rPr>
                <w:rFonts w:eastAsia="Calibri"/>
                <w:b/>
                <w:color w:val="005480"/>
                <w:sz w:val="16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Zeichnungsberechtigung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54" w:name="__Fieldmark__78_3036904594"/>
            <w:bookmarkStart w:id="55" w:name="__Fieldmark__78_3036904594"/>
            <w:bookmarkEnd w:id="5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Einzelunterschrift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56" w:name="__Fieldmark__79_3036904594"/>
            <w:bookmarkStart w:id="57" w:name="__Fieldmark__79_3036904594"/>
            <w:bookmarkEnd w:id="5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Kollektivunterschrift zu zweien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58" w:name="__Fieldmark__80_3036904594"/>
            <w:bookmarkStart w:id="59" w:name="__Fieldmark__80_3036904594"/>
            <w:bookmarkEnd w:id="59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ohne Zeichnungsberechtigung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jc w:val="right"/>
        <w:rPr/>
      </w:pPr>
      <w:r>
        <w:rPr>
          <w:color w:val="005480"/>
          <w:szCs w:val="18"/>
          <w:lang w:val="de-CH"/>
        </w:rPr>
        <w:tab/>
        <w:tab/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60" w:name="__Fieldmark__81_3036904594"/>
      <w:bookmarkStart w:id="61" w:name="__Fieldmark__81_3036904594"/>
      <w:bookmarkEnd w:id="61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1 </w:t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62" w:name="__Fieldmark__82_3036904594"/>
      <w:bookmarkStart w:id="63" w:name="__Fieldmark__82_3036904594"/>
      <w:bookmarkEnd w:id="63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2 </w:t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64" w:name="__Fieldmark__83_3036904594"/>
      <w:bookmarkStart w:id="65" w:name="__Fieldmark__83_3036904594"/>
      <w:bookmarkEnd w:id="65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3 </w:t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66" w:name="__Fieldmark__84_3036904594"/>
      <w:bookmarkStart w:id="67" w:name="__Fieldmark__84_3036904594"/>
      <w:bookmarkEnd w:id="67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4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68" w:name="__Fieldmark__85_3036904594"/>
      <w:bookmarkStart w:id="69" w:name="__Fieldmark__85_3036904594"/>
      <w:bookmarkEnd w:id="69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5</w:t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  <w:lang w:val="de-CH"/>
        </w:rPr>
      </w:pPr>
      <w:r>
        <w:rPr>
          <w:b/>
          <w:color w:val="005480"/>
          <w:sz w:val="16"/>
          <w:szCs w:val="16"/>
          <w:lang w:val="de-CH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Aktionär – Juristische Perso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Wir bitten Sie, dieses Datenblatt für jeden Aktionär (juristische Person) auszufüllen und aufeinanderfolgend anzukreuzen.</w:t>
            </w:r>
          </w:p>
          <w:p>
            <w:pPr>
              <w:pStyle w:val="Normal"/>
              <w:rPr>
                <w:rFonts w:eastAsia="Calibri" w:cs="Helvetica"/>
                <w:i/>
                <w:i/>
                <w:color w:val="005480"/>
                <w:sz w:val="12"/>
                <w:szCs w:val="12"/>
              </w:rPr>
            </w:pPr>
            <w:r>
              <w:rPr>
                <w:rFonts w:eastAsia="Calibri" w:cs="Helvetica"/>
                <w:i/>
                <w:color w:val="005480"/>
                <w:sz w:val="12"/>
                <w:szCs w:val="12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i/>
                <w:i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i/>
                <w:color w:val="005480"/>
                <w:sz w:val="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irma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irmennummer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itzstaa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itz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/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b/>
                <w:b/>
                <w:color w:val="939598"/>
                <w:sz w:val="12"/>
                <w:szCs w:val="12"/>
              </w:rPr>
            </w:pPr>
            <w:r>
              <w:rPr>
                <w:rFonts w:eastAsia="Calibri"/>
                <w:b/>
                <w:color w:val="939598"/>
                <w:sz w:val="12"/>
                <w:szCs w:val="12"/>
              </w:rPr>
              <w:t>wird vertreten durch</w:t>
            </w:r>
          </w:p>
        </w:tc>
        <w:tc>
          <w:tcPr>
            <w:tcW w:w="1276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 w:val="12"/>
                <w:szCs w:val="18"/>
              </w:rPr>
            </w:pPr>
            <w:r>
              <w:rPr>
                <w:rFonts w:eastAsia="Calibri"/>
                <w:b/>
                <w:color w:val="005480"/>
                <w:sz w:val="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red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70" w:name="__Fieldmark__92_3036904594"/>
            <w:bookmarkStart w:id="71" w:name="__Fieldmark__92_3036904594"/>
            <w:bookmarkEnd w:id="71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Frau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72" w:name="__Fieldmark__93_3036904594"/>
            <w:bookmarkStart w:id="73" w:name="__Fieldmark__93_3036904594"/>
            <w:bookmarkEnd w:id="73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Her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kademischer Titel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amilien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Vor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/>
            </w:pPr>
            <w:r>
              <w:rPr>
                <w:rFonts w:eastAsia="Calibri"/>
                <w:color w:val="005480"/>
                <w:szCs w:val="18"/>
              </w:rPr>
              <w:t>Ruf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Geburtsdatum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and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Nationalitä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 xml:space="preserve">Bürgerort </w:t>
            </w:r>
            <w:r>
              <w:rPr>
                <w:rFonts w:eastAsia="Calibri"/>
                <w:color w:val="005480"/>
                <w:sz w:val="12"/>
                <w:szCs w:val="12"/>
              </w:rPr>
              <w:t>(falls Schweizer Bürger)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b/>
                <w:b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b/>
                <w:color w:val="939598"/>
                <w:sz w:val="12"/>
                <w:szCs w:val="12"/>
              </w:rPr>
              <w:t>Funktion und Zeichnungsberechtigung bei der zu vertretenden Firma (gemäss Handelsregister)</w:t>
            </w:r>
          </w:p>
        </w:tc>
        <w:tc>
          <w:tcPr>
            <w:tcW w:w="1276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b/>
                <w:b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b/>
                <w:color w:val="005480"/>
                <w:sz w:val="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unktion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Zeichnungsberechtigung</w:t>
            </w:r>
          </w:p>
        </w:tc>
        <w:tc>
          <w:tcPr>
            <w:tcW w:w="5812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74" w:name="__Fieldmark__104_3036904594"/>
            <w:bookmarkStart w:id="75" w:name="__Fieldmark__104_3036904594"/>
            <w:bookmarkEnd w:id="7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Einzelunterschrif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76" w:name="__Fieldmark__105_3036904594"/>
            <w:bookmarkStart w:id="77" w:name="__Fieldmark__105_3036904594"/>
            <w:bookmarkEnd w:id="7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Kollektivunterschrift zu zweien</w:t>
            </w:r>
          </w:p>
        </w:tc>
        <w:tc>
          <w:tcPr>
            <w:tcW w:w="1276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227" w:leader="none"/>
                <w:tab w:val="left" w:pos="3402" w:leader="none"/>
                <w:tab w:val="right" w:pos="9497" w:leader="underscore"/>
                <w:tab w:val="right" w:pos="10348" w:leader="none"/>
              </w:tabs>
              <w:rPr>
                <w:rFonts w:eastAsia="Calibri"/>
                <w:b/>
                <w:b/>
                <w:color w:val="939598"/>
                <w:sz w:val="16"/>
                <w:szCs w:val="16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sofern Kollektivunterschrift zu zweien, bitte weitere zeichnungsberechtigte Person angebe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 w:val="16"/>
                <w:szCs w:val="18"/>
              </w:rPr>
            </w:pPr>
            <w:r>
              <w:rPr>
                <w:rFonts w:eastAsia="Calibri"/>
                <w:b/>
                <w:color w:val="005480"/>
                <w:sz w:val="16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108"/>
        <w:gridCol w:w="712"/>
        <w:gridCol w:w="1273"/>
      </w:tblGrid>
      <w:tr>
        <w:trPr>
          <w:trHeight w:val="397" w:hRule="exact"/>
        </w:trPr>
        <w:tc>
          <w:tcPr>
            <w:tcW w:w="9325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 w:cs="Helvetica"/>
                <w:color w:val="D11141"/>
                <w:sz w:val="22"/>
                <w:szCs w:val="22"/>
                <w:lang w:val="de-CH"/>
              </w:rPr>
              <w:t>zu zeichnendes Aktienkapital</w:t>
            </w:r>
          </w:p>
        </w:tc>
        <w:tc>
          <w:tcPr>
            <w:tcW w:w="127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/>
                <w:color w:val="D11141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0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zahl Aktien</w:t>
            </w:r>
          </w:p>
        </w:tc>
        <w:tc>
          <w:tcPr>
            <w:tcW w:w="5820" w:type="dxa"/>
            <w:gridSpan w:val="2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Gezeichnetes Aktienkapital</w:t>
            </w:r>
          </w:p>
        </w:tc>
        <w:tc>
          <w:tcPr>
            <w:tcW w:w="5108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CHF</w:t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jc w:val="right"/>
        <w:rPr/>
      </w:pPr>
      <w:r>
        <w:rPr>
          <w:color w:val="005480"/>
          <w:szCs w:val="18"/>
          <w:lang w:val="de-CH"/>
        </w:rPr>
        <w:tab/>
        <w:tab/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78" w:name="__Fieldmark__108_3036904594"/>
      <w:bookmarkStart w:id="79" w:name="__Fieldmark__108_3036904594"/>
      <w:bookmarkEnd w:id="79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1 </w:t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80" w:name="__Fieldmark__109_3036904594"/>
      <w:bookmarkStart w:id="81" w:name="__Fieldmark__109_3036904594"/>
      <w:bookmarkEnd w:id="81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2 </w:t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82" w:name="__Fieldmark__110_3036904594"/>
      <w:bookmarkStart w:id="83" w:name="__Fieldmark__110_3036904594"/>
      <w:bookmarkEnd w:id="83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3 </w:t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84" w:name="__Fieldmark__111_3036904594"/>
      <w:bookmarkStart w:id="85" w:name="__Fieldmark__111_3036904594"/>
      <w:bookmarkEnd w:id="85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4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86" w:name="__Fieldmark__112_3036904594"/>
      <w:bookmarkStart w:id="87" w:name="__Fieldmark__112_3036904594"/>
      <w:bookmarkEnd w:id="87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5</w:t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  <w:lang w:val="de-CH"/>
        </w:rPr>
      </w:pPr>
      <w:r>
        <w:rPr>
          <w:color w:val="005480"/>
          <w:sz w:val="16"/>
          <w:szCs w:val="16"/>
          <w:lang w:val="de-CH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Verwaltungsrat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Wir bitten Sie, dieses Datenblatt für jedes Verwaltungsratsmitglied auszufüllen und aufeinanderfolgend anzukreuzen.</w:t>
            </w:r>
          </w:p>
          <w:p>
            <w:pPr>
              <w:pStyle w:val="Normal"/>
              <w:tabs>
                <w:tab w:val="left" w:pos="227" w:leader="none"/>
                <w:tab w:val="left" w:pos="3402" w:leader="none"/>
                <w:tab w:val="right" w:pos="9497" w:leader="underscore"/>
                <w:tab w:val="right" w:pos="10348" w:leader="none"/>
              </w:tabs>
              <w:jc w:val="right"/>
              <w:rPr>
                <w:rFonts w:eastAsia="Calibri" w:cs="Helvetica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 w:cs="Helvetica"/>
                <w:b/>
                <w:color w:val="00548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red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88" w:name="__Fieldmark__113_3036904594"/>
            <w:bookmarkStart w:id="89" w:name="__Fieldmark__113_3036904594"/>
            <w:bookmarkEnd w:id="89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Frau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90" w:name="__Fieldmark__114_3036904594"/>
            <w:bookmarkStart w:id="91" w:name="__Fieldmark__114_3036904594"/>
            <w:bookmarkEnd w:id="91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Her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kademischer Titel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amilien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Vor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Ruf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Geburtsdatum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and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Nationalitä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 xml:space="preserve">Bürgerort </w:t>
            </w:r>
            <w:r>
              <w:rPr>
                <w:rFonts w:eastAsia="Calibri"/>
                <w:color w:val="005480"/>
                <w:sz w:val="12"/>
                <w:szCs w:val="12"/>
              </w:rPr>
              <w:t>(falls Schweizer Bürger)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 w:cs="Helvetica"/>
                <w:color w:val="D11141"/>
                <w:sz w:val="22"/>
                <w:szCs w:val="22"/>
                <w:lang w:val="de-CH"/>
              </w:rPr>
              <w:t>Funktion und Zeichnungsberechtigung</w:t>
            </w:r>
          </w:p>
        </w:tc>
        <w:tc>
          <w:tcPr>
            <w:tcW w:w="1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/>
                <w:color w:val="D11141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unktion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92" w:name="__Fieldmark__125_3036904594"/>
            <w:bookmarkStart w:id="93" w:name="__Fieldmark__125_3036904594"/>
            <w:bookmarkEnd w:id="93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Mitglied des Verwaltungsrates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94" w:name="__Fieldmark__126_3036904594"/>
            <w:bookmarkStart w:id="95" w:name="__Fieldmark__126_3036904594"/>
            <w:bookmarkEnd w:id="9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Präsident des Verwaltungsrates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227" w:leader="none"/>
                <w:tab w:val="left" w:pos="3402" w:leader="none"/>
                <w:tab w:val="right" w:pos="9497" w:leader="underscore"/>
                <w:tab w:val="right" w:pos="10348" w:leader="none"/>
              </w:tabs>
              <w:rPr>
                <w:rFonts w:eastAsia="Calibri"/>
                <w:b/>
                <w:b/>
                <w:color w:val="939598"/>
                <w:sz w:val="16"/>
                <w:szCs w:val="16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 xml:space="preserve">Bei zwei oder mehreren Mitgliedern des Verwaltungsrates ist zwingend ein Präsident zu bezeichnen 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 w:val="16"/>
                <w:szCs w:val="18"/>
              </w:rPr>
            </w:pPr>
            <w:r>
              <w:rPr>
                <w:rFonts w:eastAsia="Calibri"/>
                <w:b/>
                <w:color w:val="005480"/>
                <w:sz w:val="16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Zeichnungsberechtigung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96" w:name="__Fieldmark__127_3036904594"/>
            <w:bookmarkStart w:id="97" w:name="__Fieldmark__127_3036904594"/>
            <w:bookmarkEnd w:id="9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Einzelunterschrift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98" w:name="__Fieldmark__128_3036904594"/>
            <w:bookmarkStart w:id="99" w:name="__Fieldmark__128_3036904594"/>
            <w:bookmarkEnd w:id="99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Kollektivunterschrift zu zweien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00" w:name="__Fieldmark__129_3036904594"/>
            <w:bookmarkStart w:id="101" w:name="__Fieldmark__129_3036904594"/>
            <w:bookmarkEnd w:id="101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ohne Zeichnungsberechtigung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jc w:val="right"/>
        <w:rPr/>
      </w:pPr>
      <w:r>
        <w:rPr>
          <w:color w:val="005480"/>
          <w:szCs w:val="18"/>
          <w:lang w:val="de-CH"/>
        </w:rPr>
        <w:tab/>
        <w:tab/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102" w:name="__Fieldmark__130_3036904594"/>
      <w:bookmarkStart w:id="103" w:name="__Fieldmark__130_3036904594"/>
      <w:bookmarkEnd w:id="103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1 </w:t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104" w:name="__Fieldmark__131_3036904594"/>
      <w:bookmarkStart w:id="105" w:name="__Fieldmark__131_3036904594"/>
      <w:bookmarkEnd w:id="105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2 </w:t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106" w:name="__Fieldmark__132_3036904594"/>
      <w:bookmarkStart w:id="107" w:name="__Fieldmark__132_3036904594"/>
      <w:bookmarkEnd w:id="107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3 </w:t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108" w:name="__Fieldmark__133_3036904594"/>
      <w:bookmarkStart w:id="109" w:name="__Fieldmark__133_3036904594"/>
      <w:bookmarkEnd w:id="109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4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110" w:name="__Fieldmark__134_3036904594"/>
      <w:bookmarkStart w:id="111" w:name="__Fieldmark__134_3036904594"/>
      <w:bookmarkEnd w:id="111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5</w:t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  <w:lang w:val="de-CH"/>
        </w:rPr>
      </w:pPr>
      <w:r>
        <w:rPr>
          <w:color w:val="005480"/>
          <w:sz w:val="16"/>
          <w:szCs w:val="16"/>
          <w:lang w:val="de-CH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Zeichnungsberechtigte und Prokuriste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Wir bitten Sie, dieses Datenblatt für jeden Zeichnungsberechtigten/Prokuristen auszufüllen und aufeinanderfolgend anzukreuzen.</w:t>
            </w:r>
          </w:p>
          <w:p>
            <w:pPr>
              <w:pStyle w:val="Normal"/>
              <w:tabs>
                <w:tab w:val="left" w:pos="227" w:leader="none"/>
                <w:tab w:val="left" w:pos="3402" w:leader="none"/>
                <w:tab w:val="right" w:pos="9497" w:leader="underscore"/>
                <w:tab w:val="right" w:pos="10348" w:leader="none"/>
              </w:tabs>
              <w:jc w:val="right"/>
              <w:rPr>
                <w:rFonts w:eastAsia="Calibri" w:cs="Helvetica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 w:cs="Helvetica"/>
                <w:b/>
                <w:color w:val="00548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red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12" w:name="__Fieldmark__135_3036904594"/>
            <w:bookmarkStart w:id="113" w:name="__Fieldmark__135_3036904594"/>
            <w:bookmarkEnd w:id="113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Frau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14" w:name="__Fieldmark__136_3036904594"/>
            <w:bookmarkStart w:id="115" w:name="__Fieldmark__136_3036904594"/>
            <w:bookmarkEnd w:id="11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Her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kademischer Titel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amilien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Vor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Ruf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Geburtsdatum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and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Nationalitä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 xml:space="preserve">Bürgerort </w:t>
            </w:r>
            <w:r>
              <w:rPr>
                <w:rFonts w:eastAsia="Calibri"/>
                <w:color w:val="005480"/>
                <w:sz w:val="12"/>
                <w:szCs w:val="12"/>
              </w:rPr>
              <w:t>(falls Schweizer Bürger)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 w:cs="Helvetica"/>
                <w:color w:val="D11141"/>
                <w:sz w:val="22"/>
                <w:szCs w:val="22"/>
                <w:lang w:val="de-CH"/>
              </w:rPr>
              <w:t>Funktion und Zeichnungsberechtigung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/>
                <w:color w:val="D11141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unktion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16" w:name="__Fieldmark__147_3036904594"/>
            <w:bookmarkStart w:id="117" w:name="__Fieldmark__147_3036904594"/>
            <w:bookmarkEnd w:id="11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Geschäftsführe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18" w:name="__Fieldmark__148_3036904594"/>
            <w:bookmarkStart w:id="119" w:name="__Fieldmark__148_3036904594"/>
            <w:bookmarkEnd w:id="119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Mitglied der Geschäftsleitung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20" w:name="__Fieldmark__149_3036904594"/>
            <w:bookmarkStart w:id="121" w:name="__Fieldmark__149_3036904594"/>
            <w:bookmarkEnd w:id="121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ProkuristI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22" w:name="__Fieldmark__150_3036904594"/>
            <w:bookmarkStart w:id="123" w:name="__Fieldmark__150_3036904594"/>
            <w:bookmarkEnd w:id="123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ohne Funktio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Zeichnungsberechtigung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24" w:name="__Fieldmark__151_3036904594"/>
            <w:bookmarkStart w:id="125" w:name="__Fieldmark__151_3036904594"/>
            <w:bookmarkEnd w:id="12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einzel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26" w:name="__Fieldmark__152_3036904594"/>
            <w:bookmarkStart w:id="127" w:name="__Fieldmark__152_3036904594"/>
            <w:bookmarkEnd w:id="12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kollektiv zu zweie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33"/>
        <w:gridCol w:w="5382"/>
        <w:gridCol w:w="1275"/>
      </w:tblGrid>
      <w:tr>
        <w:trPr>
          <w:trHeight w:val="397" w:hRule="exact"/>
        </w:trPr>
        <w:tc>
          <w:tcPr>
            <w:tcW w:w="9323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Revis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 w:val="28"/>
                <w:szCs w:val="18"/>
              </w:rPr>
            </w:pPr>
            <w:r>
              <w:rPr>
                <w:rFonts w:eastAsia="Calibri"/>
                <w:color w:val="005480"/>
                <w:sz w:val="28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28" w:name="__Fieldmark__153_3036904594"/>
            <w:bookmarkStart w:id="129" w:name="__Fieldmark__153_3036904594"/>
            <w:bookmarkEnd w:id="129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ch/wir verzichten auf die Wahl einer Revisionsstell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30" w:name="__Fieldmark__154_3036904594"/>
            <w:bookmarkStart w:id="131" w:name="__Fieldmark__154_3036904594"/>
            <w:bookmarkEnd w:id="131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ch/wir wählen eine Revisionsstell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5" w:type="dxa"/>
            <w:gridSpan w:val="2"/>
            <w:tcBorders/>
            <w:shd w:fill="FFFFFF" w:val="clear"/>
          </w:tcPr>
          <w:p>
            <w:pPr>
              <w:pStyle w:val="Normal"/>
              <w:ind w:right="-107" w:hanging="0"/>
              <w:rPr>
                <w:rFonts w:cs="Helvetica"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 xml:space="preserve">Eine allfällige Revisionsstelle muss der eidgenössischen Revisionsaufsichtsbehörde (RAB) unterstellt sein. 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color w:val="005480"/>
                <w:sz w:val="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Revisionsstelle</w:t>
            </w:r>
          </w:p>
        </w:tc>
        <w:tc>
          <w:tcPr>
            <w:tcW w:w="5815" w:type="dxa"/>
            <w:gridSpan w:val="2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5" w:type="dxa"/>
            <w:gridSpan w:val="2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5" w:type="dxa"/>
            <w:gridSpan w:val="2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32" w:name="__Fieldmark__158_3036904594"/>
            <w:bookmarkStart w:id="133" w:name="__Fieldmark__158_3036904594"/>
            <w:bookmarkEnd w:id="133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2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ch/wir beauftragen launchswiss mit der Bestellung einer</w:t>
            </w:r>
          </w:p>
        </w:tc>
        <w:tc>
          <w:tcPr>
            <w:tcW w:w="1275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5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Revisionsstell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33"/>
        <w:gridCol w:w="5383"/>
        <w:gridCol w:w="1275"/>
      </w:tblGrid>
      <w:tr>
        <w:trPr>
          <w:trHeight w:val="397" w:hRule="exact"/>
        </w:trPr>
        <w:tc>
          <w:tcPr>
            <w:tcW w:w="9323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Kapitaleinzahlu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 w:val="28"/>
                <w:szCs w:val="18"/>
              </w:rPr>
            </w:pPr>
            <w:r>
              <w:rPr>
                <w:rFonts w:eastAsia="Calibri"/>
                <w:color w:val="005480"/>
                <w:sz w:val="28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34" w:name="__Fieldmark__159_3036904594"/>
            <w:bookmarkStart w:id="135" w:name="__Fieldmark__159_3036904594"/>
            <w:bookmarkEnd w:id="135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ch/wir eröffnen ein Kapitaleinzahlungskonto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Helvetica"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Das Stammkapital ist zwingend auf ein Kapitaleinzahlungskonto bei einer Schweizer Bank einzuzahlen.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color w:val="005480"/>
                <w:sz w:val="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Bank</w:t>
            </w:r>
          </w:p>
        </w:tc>
        <w:tc>
          <w:tcPr>
            <w:tcW w:w="5816" w:type="dxa"/>
            <w:gridSpan w:val="2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6" w:type="dxa"/>
            <w:gridSpan w:val="2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6" w:type="dxa"/>
            <w:gridSpan w:val="2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36" w:name="__Fieldmark__163_3036904594"/>
            <w:bookmarkStart w:id="137" w:name="__Fieldmark__163_3036904594"/>
            <w:bookmarkEnd w:id="137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ch/wir beauftragen launchswiss mit der Eröffnung eines</w:t>
            </w:r>
          </w:p>
        </w:tc>
        <w:tc>
          <w:tcPr>
            <w:tcW w:w="1275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6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Kapitaleinzahlungskonto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33"/>
        <w:gridCol w:w="5383"/>
        <w:gridCol w:w="1275"/>
      </w:tblGrid>
      <w:tr>
        <w:trPr>
          <w:trHeight w:val="397" w:hRule="exact"/>
        </w:trPr>
        <w:tc>
          <w:tcPr>
            <w:tcW w:w="9323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Kon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 w:val="28"/>
                <w:szCs w:val="18"/>
              </w:rPr>
            </w:pPr>
            <w:r>
              <w:rPr>
                <w:rFonts w:eastAsia="Calibri"/>
                <w:color w:val="005480"/>
                <w:sz w:val="28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38" w:name="__Fieldmark__164_3036904594"/>
            <w:bookmarkStart w:id="139" w:name="__Fieldmark__164_3036904594"/>
            <w:bookmarkEnd w:id="139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ch/wir eröffnen ein ordentliches Konto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40" w:name="__Fieldmark__165_3036904594"/>
            <w:bookmarkStart w:id="141" w:name="__Fieldmark__165_3036904594"/>
            <w:bookmarkEnd w:id="141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ch/wir beauftragen launchswiss mit der Eröffnung eine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816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ordentlichen Konto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394"/>
        <w:gridCol w:w="1276"/>
      </w:tblGrid>
      <w:tr>
        <w:trPr>
          <w:trHeight w:val="397" w:hRule="exac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Formalitäte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rt der Gründung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42" w:name="__Fieldmark__166_3036904594"/>
            <w:bookmarkStart w:id="143" w:name="__Fieldmark__166_3036904594"/>
            <w:bookmarkEnd w:id="143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per Post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44" w:name="__Fieldmark__167_3036904594"/>
            <w:bookmarkStart w:id="145" w:name="__Fieldmark__167_3036904594"/>
            <w:bookmarkEnd w:id="14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persönlich (in Baar, Kanton Zug)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rt der Handelsregisteranmeldung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46" w:name="__Fieldmark__168_3036904594"/>
            <w:bookmarkStart w:id="147" w:name="__Fieldmark__168_3036904594"/>
            <w:bookmarkEnd w:id="14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standard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48" w:name="__Fieldmark__169_3036904594"/>
            <w:bookmarkStart w:id="149" w:name="__Fieldmark__169_3036904594"/>
            <w:bookmarkEnd w:id="149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telegrafisch (Express)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zahl beglaubigter HR-Auszüge</w:t>
            </w:r>
          </w:p>
        </w:tc>
        <w:tc>
          <w:tcPr>
            <w:tcW w:w="5812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  <w:lang w:val="de-CH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separate"/>
            </w:r>
            <w:bookmarkStart w:id="150" w:name="__Fieldmark__170_3036904594"/>
            <w:bookmarkStart w:id="151" w:name="__Fieldmark__170_3036904594"/>
            <w:bookmarkEnd w:id="151"/>
            <w:r>
              <w:rPr>
                <w:rFonts w:eastAsia="Calibri"/>
                <w:color w:val="005480"/>
                <w:szCs w:val="18"/>
                <w:lang w:val="de-CH"/>
              </w:rPr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end"/>
            </w:r>
            <w:r>
              <w:rPr>
                <w:rFonts w:eastAsia="Calibri"/>
                <w:color w:val="005480"/>
                <w:szCs w:val="18"/>
                <w:lang w:val="de-CH"/>
              </w:rPr>
              <w:t xml:space="preserve">1 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  <w:lang w:val="de-CH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separate"/>
            </w:r>
            <w:bookmarkStart w:id="152" w:name="__Fieldmark__171_3036904594"/>
            <w:bookmarkStart w:id="153" w:name="__Fieldmark__171_3036904594"/>
            <w:bookmarkEnd w:id="153"/>
            <w:r>
              <w:rPr>
                <w:rFonts w:eastAsia="Calibri"/>
                <w:color w:val="005480"/>
                <w:szCs w:val="18"/>
                <w:lang w:val="de-CH"/>
              </w:rPr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end"/>
            </w:r>
            <w:r>
              <w:rPr>
                <w:rFonts w:eastAsia="Calibri"/>
                <w:color w:val="005480"/>
                <w:szCs w:val="18"/>
                <w:lang w:val="de-CH"/>
              </w:rPr>
              <w:t xml:space="preserve"> 2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  <w:lang w:val="de-CH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separate"/>
            </w:r>
            <w:bookmarkStart w:id="154" w:name="__Fieldmark__172_3036904594"/>
            <w:bookmarkStart w:id="155" w:name="__Fieldmark__172_3036904594"/>
            <w:bookmarkEnd w:id="155"/>
            <w:r>
              <w:rPr>
                <w:rFonts w:eastAsia="Calibri"/>
                <w:color w:val="005480"/>
                <w:szCs w:val="18"/>
                <w:lang w:val="de-CH"/>
              </w:rPr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end"/>
            </w:r>
            <w:r>
              <w:rPr>
                <w:rFonts w:eastAsia="Calibri"/>
                <w:color w:val="005480"/>
                <w:szCs w:val="18"/>
                <w:lang w:val="de-CH"/>
              </w:rPr>
              <w:t xml:space="preserve"> 3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  <w:lang w:val="de-CH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separate"/>
            </w:r>
            <w:bookmarkStart w:id="156" w:name="__Fieldmark__173_3036904594"/>
            <w:bookmarkStart w:id="157" w:name="__Fieldmark__173_3036904594"/>
            <w:bookmarkEnd w:id="157"/>
            <w:r>
              <w:rPr>
                <w:rFonts w:eastAsia="Calibri"/>
                <w:color w:val="005480"/>
                <w:szCs w:val="18"/>
                <w:lang w:val="de-CH"/>
              </w:rPr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end"/>
            </w:r>
            <w:r>
              <w:rPr>
                <w:rFonts w:eastAsia="Calibri"/>
                <w:color w:val="005480"/>
                <w:szCs w:val="18"/>
                <w:lang w:val="de-CH"/>
              </w:rPr>
              <w:t xml:space="preserve"> 4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  <w:lang w:val="de-CH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separate"/>
            </w:r>
            <w:bookmarkStart w:id="158" w:name="__Fieldmark__174_3036904594"/>
            <w:bookmarkStart w:id="159" w:name="__Fieldmark__174_3036904594"/>
            <w:bookmarkEnd w:id="159"/>
            <w:r>
              <w:rPr>
                <w:rFonts w:eastAsia="Calibri"/>
                <w:color w:val="005480"/>
                <w:szCs w:val="18"/>
                <w:lang w:val="de-CH"/>
              </w:rPr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end"/>
            </w:r>
            <w:r>
              <w:rPr>
                <w:rFonts w:eastAsia="Calibri"/>
                <w:color w:val="005480"/>
                <w:szCs w:val="18"/>
                <w:lang w:val="de-CH"/>
              </w:rPr>
              <w:t xml:space="preserve"> 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none"/>
          <w:tab w:val="right" w:pos="10348" w:leader="none"/>
        </w:tabs>
        <w:spacing w:before="80" w:after="0"/>
        <w:rPr>
          <w:rFonts w:cs="Helvetica"/>
          <w:color w:val="005480"/>
          <w:sz w:val="16"/>
          <w:szCs w:val="16"/>
        </w:rPr>
      </w:pPr>
      <w:r>
        <w:rPr>
          <w:rFonts w:cs="Helvetica"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none"/>
          <w:tab w:val="right" w:pos="10348" w:leader="none"/>
        </w:tabs>
        <w:spacing w:before="80" w:after="0"/>
        <w:rPr>
          <w:rFonts w:cs="Helvetica"/>
          <w:color w:val="005480"/>
          <w:sz w:val="16"/>
          <w:szCs w:val="16"/>
        </w:rPr>
      </w:pPr>
      <w:r>
        <w:rPr>
          <w:rFonts w:cs="Helvetica"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none"/>
          <w:tab w:val="right" w:pos="10348" w:leader="none"/>
        </w:tabs>
        <w:spacing w:before="80" w:after="0"/>
        <w:rPr>
          <w:rFonts w:cs="Helvetica"/>
          <w:color w:val="005480"/>
          <w:sz w:val="16"/>
          <w:szCs w:val="16"/>
        </w:rPr>
      </w:pPr>
      <w:r>
        <w:rPr>
          <w:rFonts w:cs="Helvetica"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none"/>
          <w:tab w:val="right" w:pos="10348" w:leader="none"/>
        </w:tabs>
        <w:spacing w:before="80" w:after="0"/>
        <w:rPr>
          <w:rFonts w:cs="Helvetica"/>
          <w:color w:val="005480"/>
          <w:sz w:val="16"/>
          <w:szCs w:val="16"/>
        </w:rPr>
      </w:pPr>
      <w:r>
        <w:rPr>
          <w:rFonts w:cs="Helvetica"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none"/>
          <w:tab w:val="right" w:pos="10348" w:leader="none"/>
        </w:tabs>
        <w:spacing w:before="80" w:after="0"/>
        <w:rPr>
          <w:rFonts w:cs="Helvetica"/>
          <w:color w:val="005480"/>
          <w:sz w:val="16"/>
          <w:szCs w:val="16"/>
        </w:rPr>
      </w:pPr>
      <w:r>
        <w:rPr>
          <w:rFonts w:cs="Helvetica"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none"/>
          <w:tab w:val="right" w:pos="10348" w:leader="none"/>
        </w:tabs>
        <w:spacing w:before="80" w:after="0"/>
        <w:rPr>
          <w:rFonts w:cs="Helvetica"/>
          <w:color w:val="005480"/>
          <w:sz w:val="16"/>
          <w:szCs w:val="16"/>
        </w:rPr>
      </w:pPr>
      <w:r>
        <w:rPr>
          <w:rFonts w:cs="Helvetica"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none"/>
          <w:tab w:val="right" w:pos="10348" w:leader="none"/>
        </w:tabs>
        <w:spacing w:before="80" w:after="0"/>
        <w:rPr>
          <w:rFonts w:cs="Helvetica"/>
          <w:color w:val="005480"/>
          <w:sz w:val="16"/>
          <w:szCs w:val="16"/>
        </w:rPr>
      </w:pPr>
      <w:r>
        <w:rPr>
          <w:rFonts w:cs="Helvetica"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none"/>
          <w:tab w:val="right" w:pos="10348" w:leader="none"/>
        </w:tabs>
        <w:spacing w:before="80" w:after="0"/>
        <w:rPr>
          <w:rFonts w:cs="Helvetica"/>
          <w:color w:val="005480"/>
          <w:sz w:val="16"/>
          <w:szCs w:val="16"/>
        </w:rPr>
      </w:pPr>
      <w:r>
        <w:rPr>
          <w:rFonts w:cs="Helvetica"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none"/>
          <w:tab w:val="right" w:pos="10348" w:leader="none"/>
        </w:tabs>
        <w:spacing w:before="80" w:after="0"/>
        <w:rPr>
          <w:rFonts w:cs="Helvetica"/>
          <w:color w:val="005480"/>
          <w:sz w:val="16"/>
          <w:szCs w:val="16"/>
        </w:rPr>
      </w:pPr>
      <w:r>
        <w:rPr>
          <w:rFonts w:cs="Helvetica"/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33"/>
        <w:gridCol w:w="5383"/>
        <w:gridCol w:w="1275"/>
      </w:tblGrid>
      <w:tr>
        <w:trPr>
          <w:trHeight w:val="397" w:hRule="exact"/>
        </w:trPr>
        <w:tc>
          <w:tcPr>
            <w:tcW w:w="9323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Zusatzdienstleistung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 w:val="28"/>
                <w:szCs w:val="18"/>
              </w:rPr>
            </w:pPr>
            <w:r>
              <w:rPr>
                <w:rFonts w:eastAsia="Calibri"/>
                <w:color w:val="005480"/>
                <w:sz w:val="28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60" w:name="__Fieldmark__175_3036904594"/>
            <w:bookmarkStart w:id="161" w:name="__Fieldmark__175_3036904594"/>
            <w:bookmarkEnd w:id="161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Treuhänderisches Verwaltungsratsmandat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62" w:name="__Fieldmark__176_3036904594"/>
            <w:bookmarkStart w:id="163" w:name="__Fieldmark__176_3036904594"/>
            <w:bookmarkEnd w:id="163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Treuhänderische Gründu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64" w:name="__Fieldmark__177_3036904594"/>
            <w:bookmarkStart w:id="165" w:name="__Fieldmark__177_3036904594"/>
            <w:bookmarkEnd w:id="165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Treuhänderische Aktienverwaltu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66" w:name="__Fieldmark__178_3036904594"/>
            <w:bookmarkStart w:id="167" w:name="__Fieldmark__178_3036904594"/>
            <w:bookmarkEnd w:id="167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Buchhaltung, Abschluss und Steuererkläru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68" w:name="__Fieldmark__179_3036904594"/>
            <w:bookmarkStart w:id="169" w:name="__Fieldmark__179_3036904594"/>
            <w:bookmarkEnd w:id="169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ersonaladministration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70" w:name="__Fieldmark__180_3036904594"/>
            <w:bookmarkStart w:id="171" w:name="__Fieldmark__180_3036904594"/>
            <w:bookmarkEnd w:id="171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Telefonservic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none"/>
          <w:tab w:val="right" w:pos="10348" w:leader="none"/>
        </w:tabs>
        <w:spacing w:before="80" w:after="0"/>
        <w:rPr>
          <w:rFonts w:cs="Helvetica"/>
          <w:color w:val="005480"/>
          <w:sz w:val="16"/>
          <w:szCs w:val="16"/>
        </w:rPr>
      </w:pPr>
      <w:r>
        <w:rPr>
          <w:rFonts w:cs="Helvetica"/>
          <w:color w:val="005480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765" w:right="566" w:gutter="0" w:header="709" w:top="2070" w:footer="30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nion">
    <w:altName w:val="Arial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Helvetica"/>
        <w:color w:val="003556"/>
        <w:sz w:val="12"/>
        <w:szCs w:val="12"/>
      </w:rPr>
    </w:pPr>
    <w:r>
      <w:rPr>
        <w:rFonts w:cs="Helvetica"/>
        <w:color w:val="003556"/>
        <w:sz w:val="12"/>
        <w:szCs w:val="12"/>
      </w:rPr>
      <w:t>LAUNCHSWISS AG | Rathausstrasse 14 | CH – 6341 Baar</w:t>
    </w:r>
  </w:p>
  <w:p>
    <w:pPr>
      <w:pStyle w:val="Footer"/>
      <w:jc w:val="center"/>
      <w:rPr>
        <w:rFonts w:cs="Helvetica"/>
        <w:color w:val="003556"/>
        <w:sz w:val="12"/>
        <w:szCs w:val="12"/>
      </w:rPr>
    </w:pPr>
    <w:r>
      <w:rPr>
        <w:rFonts w:cs="Helvetica"/>
        <w:color w:val="003556"/>
        <w:sz w:val="12"/>
        <w:szCs w:val="12"/>
      </w:rPr>
      <w:t>Fon: +41 (0)41 500 33 00 | Fax: +41 (0)41 500 33 01 | www.launchswiss.ch | contact@launchswis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97"/>
        <w:tab w:val="left" w:pos="227" w:leader="none"/>
        <w:tab w:val="right" w:pos="9498" w:leader="none"/>
        <w:tab w:val="right" w:pos="10348" w:leader="none"/>
      </w:tabs>
      <w:jc w:val="right"/>
      <w:rPr>
        <w:color w:val="003556"/>
      </w:rPr>
    </w:pPr>
    <w:r>
      <w:rPr>
        <w:color w:val="003556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724785</wp:posOffset>
          </wp:positionH>
          <wp:positionV relativeFrom="page">
            <wp:posOffset>210185</wp:posOffset>
          </wp:positionV>
          <wp:extent cx="2113280" cy="1363345"/>
          <wp:effectExtent l="0" t="0" r="0" b="0"/>
          <wp:wrapNone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136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3556"/>
      </w:rPr>
      <w:instrText xml:space="preserve"> PAGE </w:instrText>
    </w:r>
    <w:r>
      <w:rPr>
        <w:color w:val="003556"/>
      </w:rPr>
      <w:fldChar w:fldCharType="separate"/>
    </w:r>
    <w:r>
      <w:rPr>
        <w:color w:val="003556"/>
      </w:rPr>
      <w:t>9</w:t>
    </w:r>
    <w:r>
      <w:rPr>
        <w:color w:val="00355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7" w:leader="none"/>
        <w:tab w:val="right" w:pos="9497" w:leader="none"/>
        <w:tab w:val="right" w:pos="10348" w:leader="none"/>
      </w:tabs>
      <w:bidi w:val="0"/>
      <w:spacing w:lineRule="exact" w:line="220"/>
    </w:pPr>
    <w:rPr>
      <w:rFonts w:ascii="Helvetica" w:hAnsi="Helvetica" w:eastAsia="Times New Roman" w:cs="Helvetica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inion;Arial" w:hAnsi="Minion;Arial" w:cs="Minion;Arial"/>
      <w:sz w:val="22"/>
    </w:rPr>
  </w:style>
  <w:style w:type="character" w:styleId="WW8Num7z0">
    <w:name w:val="WW8Num7z0"/>
    <w:qFormat/>
    <w:rPr>
      <w:rFonts w:ascii="Minion;Arial" w:hAnsi="Minion;Arial" w:cs="Minion;Arial"/>
      <w:sz w:val="18"/>
    </w:rPr>
  </w:style>
  <w:style w:type="character" w:styleId="WW8Num7z1">
    <w:name w:val="WW8Num7z1"/>
    <w:qFormat/>
    <w:rPr>
      <w:rFonts w:ascii="Helvetica" w:hAnsi="Helvetic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inion;Arial" w:hAnsi="Minion;Arial" w:cs="Minion;Arial"/>
      <w:sz w:val="18"/>
    </w:rPr>
  </w:style>
  <w:style w:type="character" w:styleId="WW8Num8z1">
    <w:name w:val="WW8Num8z1"/>
    <w:qFormat/>
    <w:rPr>
      <w:rFonts w:ascii="Helvetica" w:hAnsi="Helvetic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nion;Arial" w:hAnsi="Minion;Arial" w:cs="Minion;Arial"/>
      <w:sz w:val="18"/>
    </w:rPr>
  </w:style>
  <w:style w:type="character" w:styleId="WW8Num11z1">
    <w:name w:val="WW8Num11z1"/>
    <w:qFormat/>
    <w:rPr>
      <w:rFonts w:ascii="Helvetica" w:hAnsi="Helvetic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nion;Arial" w:hAnsi="Minion;Arial" w:cs="Minion;Arial"/>
      <w:sz w:val="18"/>
    </w:rPr>
  </w:style>
  <w:style w:type="character" w:styleId="WW8Num13z1">
    <w:name w:val="WW8Num13z1"/>
    <w:qFormat/>
    <w:rPr>
      <w:rFonts w:ascii="Helvetica" w:hAnsi="Helvetic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inion;Arial" w:hAnsi="Minion;Arial" w:cs="Minion;Arial"/>
      <w:sz w:val="18"/>
    </w:rPr>
  </w:style>
  <w:style w:type="character" w:styleId="WW8Num14z1">
    <w:name w:val="WW8Num14z1"/>
    <w:qFormat/>
    <w:rPr>
      <w:rFonts w:ascii="Helvetica" w:hAnsi="Helvetic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inion;Arial" w:hAnsi="Minion;Arial" w:cs="Minion;Arial"/>
      <w:sz w:val="18"/>
    </w:rPr>
  </w:style>
  <w:style w:type="character" w:styleId="WW8Num15z1">
    <w:name w:val="WW8Num15z1"/>
    <w:qFormat/>
    <w:rPr>
      <w:rFonts w:ascii="Helvetica" w:hAnsi="Helvetic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Courier New" w:hAnsi="Courier New" w:cs="Courier New"/>
      <w:sz w:val="18"/>
      <w:szCs w:val="24"/>
    </w:rPr>
  </w:style>
  <w:style w:type="character" w:styleId="FuzeileZeichen">
    <w:name w:val="Fußzeile Zeichen"/>
    <w:qFormat/>
    <w:rPr>
      <w:rFonts w:ascii="Courier New" w:hAnsi="Courier New" w:cs="Courier New"/>
      <w:sz w:val="18"/>
      <w:szCs w:val="24"/>
    </w:rPr>
  </w:style>
  <w:style w:type="character" w:styleId="Berschrift1Zeichen">
    <w:name w:val="Überschrift 1 Zeichen"/>
    <w:qFormat/>
    <w:rPr>
      <w:rFonts w:ascii="Helvetica" w:hAnsi="Helvetica" w:eastAsia="Times New Roman" w:cs="Times New Roman"/>
      <w:b/>
      <w:bCs/>
      <w:kern w:val="2"/>
      <w:sz w:val="24"/>
      <w:szCs w:val="32"/>
    </w:rPr>
  </w:style>
  <w:style w:type="character" w:styleId="Berschrift2Zeichen">
    <w:name w:val="Überschrift 2 Zeichen"/>
    <w:qFormat/>
    <w:rPr>
      <w:rFonts w:ascii="Helvetica" w:hAnsi="Helvetica" w:eastAsia="Times New Roman" w:cs="Times New Roman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9497"/>
        <w:tab w:val="clear" w:pos="103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4:00Z</dcterms:created>
  <dc:creator>achberger</dc:creator>
  <dc:description/>
  <cp:keywords/>
  <dc:language>en-US</dc:language>
  <cp:lastModifiedBy>Dario Radulovic</cp:lastModifiedBy>
  <cp:lastPrinted>2011-03-24T19:10:00Z</cp:lastPrinted>
  <dcterms:modified xsi:type="dcterms:W3CDTF">2013-07-29T10:18:00Z</dcterms:modified>
  <cp:revision>15</cp:revision>
  <dc:subject/>
  <dc:title/>
</cp:coreProperties>
</file>